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22" w:right="3926" w:hanging="0"/>
        <w:rPr>
          <w:b/>
          <w:b/>
          <w:bCs/>
          <w:color w:val="000000"/>
          <w:spacing w:val="-9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4775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4"/>
          <w:szCs w:val="4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4"/>
          <w:szCs w:val="44"/>
        </w:rPr>
        <w:t>КОСОРЖАНСКОГО СЕЛЬСОВЕТА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-10"/>
          <w:sz w:val="44"/>
          <w:szCs w:val="44"/>
        </w:rPr>
        <w:t>ЩИГР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4"/>
          <w:szCs w:val="44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06» ноября 2018 года            №   34 –р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разования «Косоржанский сельсове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19 год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Косоржанский сельсовет» Щигровского района Ку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методику планирования бюджетных ассигнований муниципального образования «Косоржанский сельсовет» Щигровского района Курской области на 2019 год и на плановый период 2020 и 2021 годов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соржа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Щигровского района                                                     А.П.Иголки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орж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«06» ноября 2018г.№  34-р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Косоржан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снову прогноза расходов бюджета муниципального образования «Косоржан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19 год и плановый период 2020 и 2021годов, утвержденные Распоряжением Администрации Косоржанского сельсовета Щигровского района Курской области №30р от 23 .10.2018 года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учетом изменений и дополнений), Законы Курской области, нормативно-правовые акты Косоржанского сельсовета Щиг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Косоржанский сельсовет» Щигровского района Курской области  на 2019 год и на плановый период 2020 и 2021 год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объемов на 2019год и на плановый период 2020 и 2021 годов осуществляется в рамках муниципальных программ Косоржан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бъема и структуры расходов бюджета сельского поселения на 2019 год и на плановый период 2020 и 2021 год осуществлялось исходя из следующих основных подход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«базовых» объемов бюджетных ассигнований на 2019 год на основании бюджетных ассигнований, утвержденных Решением Собрания депутатов Косоржанского сельсовета Щигровского района  Курской области от 14.12.2017 № 22-1-6 «О  бюджете муниципального образования «Косоржанский сельсовет» Щигровского района Курской области на 2018 год и на плановый период 2019 и 2020 годов»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расходов бюджета МО «Косоржанский сельсовет» Щигровского района Курской области 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оплату труда  работников органа местного самоуправления, финансируемая за счет средств местного бюджета,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осуществляется исходя из утвержденных структур, действующих на 1 января 2019 года, и нормативных актов Косоржанского сельсовета Щигровского района Курской области, регулирующих оплату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социальных выплат (доплат, надбавок к пенсиям муниципальных служащих) производилось в соответствии с действующим законодательствами нормативно-правовыми актами муниципального образования исходя из ожидаемой численности получателей, с учетом ее изменения, и размеров выпла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формировании  проекта бюджета МО «Косоржанский сельсовет» Щигровского района  Курской области на 2019год и на плановый период 2020 и  2021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9 год и плановый период 2020 и 2021 годы» на момент формирования бюджета МО «Косоржанский сельсовет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альные услуги предусматриваются с учетом увеличения на 10%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уги связи на 2019 год планируются с учетом увеличения в три раза, на 2020 на уровне 2019 года, на 2021годы оптимизированы на 42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ходы на  приобретение материальных запасов, прочие расходы (за исключением расходов на уплату налогов), прочие услуги и услуги на содержание имущества  предусматриваются на 2019 год на уровне 2018 года на 2020 и 2021 годы  некоторые расходы не план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Косоржанский сельсовет» Щигр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100 «Общегосударственные вопросы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содержание Главы муниципального образования «Косоржан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содержание Администрации Косоржанского сельсовета Щиг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мероприятий, направленных на развитие муниципальной службы в 2019 году в размере 10,0 тыс.руб., на 2020годы расходы  планируются на уровне 2019 года, на 2021 год расходы планируются на уровне 2020г.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убликацию нормативно – правовых актов в местной газете в 2019 году в сумме       5,0 тыс.руб.на 2020 год 5,0 тыс.руб , на 2021год 5,0тыс.руб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плату членских взносов Ассоциации «Совет муниципальных образований Курской области» на 2019 год в сумме 1,5тыс. руб. на 2020 и 2021 годы расходы  планируются на уровне 2019 год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Косоржанский сельсовет» Щигровского района Курской области на 2017-2020 годы»  на 2019 год в сумме 204,3643 тыс.руб. на 2020 год – 190,5543 т.руб. на 2020 год – 0, т.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реализацию мероприятий, муниципальной программ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мер по профилактике правонарушений на территории Косоржанского сельсовета Щигровского района Курской области на 2017-2019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на 2019 год в сумме 1 тыс руб на 2020 и 2021 не планирую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реализацию мероприятий,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ципальной программы «Противодействие экстремизму и профилактика терроризма на территории Косоржанского сельсовета на 2017-2019 годы» в сумме 2019- 2 тыс руб, на 2020 и 2021 года не планирую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 реализацию мероприятий,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Косоржанском сельсовете Щигровского района на 2018-2020 годы» в сумме 1 тыс руб на 2019 год и на 2020 год в сумме 1 тыс руб ,на 2021 год не плани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503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благоустройство территории муниципального образования «Косоржанский сельсовет, включающие  расходы, связанные с содержанием и уборкой территории Косоржанского сельсовета на 2019 год в сумме  8,767 т.р., на 2020год -6,466т.р.,2020 год  -0,0.р..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 реализацию меропри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 захоронения в Косоржанском сельсовете на 2019-2020 годы" в сумме 140,0 тыс руб на 2019 год, на 2020год в сумме 360,0тыс руб,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е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выплату пенсий за выслугу лет и доплаты к пенсии муниципальным служащим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8:00Z</dcterms:created>
  <dc:creator>Name</dc:creator>
  <dc:description/>
  <cp:keywords/>
  <dc:language>en-US</dc:language>
  <cp:lastModifiedBy>Kosorja</cp:lastModifiedBy>
  <cp:lastPrinted>2018-11-14T10:28:00Z</cp:lastPrinted>
  <dcterms:modified xsi:type="dcterms:W3CDTF">2018-11-14T07:28:00Z</dcterms:modified>
  <cp:revision>25</cp:revision>
  <dc:subject/>
  <dc:title/>
</cp:coreProperties>
</file>