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остановление от «22» октября 2020г. №87 "О дополнительных мерах по предупреждению распространения новой коронавирусной инфекции на территории Косоржанского сельсовета 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2» октября 2020г.                        №8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дополнительных мер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предупреждению распростра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овой коронавирусной инфе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вязи с угрозой  распространения на территории Косоржанского сельсовета Щигровского района Курской области новой коронавирусной инфекции, в целях обеспечения безопасности здоровья населения, в соответствии с Федеральным законом от 21 декабря 1994 года «О защите населения и территорий от чрезвычайных ситуаций природного и техногенного характера», Федеральным законом от 30 марта 1999 года №52-ФЗ «О санитарно-эпидемиологическом благополучии населения», реализации Методических рекомендаций по режиму труда органов государственной власти, органов местного самоуправления и организаций с участием государства, разработанных Министерством труда и социального развития Российской Федерации от 16 марта 2020 года, Администрация Косоржанского сельсовета Щигровского района Курской области 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риостановить с 22 октября 2020 года личный прием граждан, проводимый в Администрации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екомендовать гражданам направлять обращения в администрацию Косоржанского сельсовета Щигровского района Курской области по следующим канал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чтовым отправлением по адресу: 306520, Курская область, Щигровский район, с.Косоржа, ул.Молодежная, д.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через раздел онлайн-сервиса «Обращения граждан» на официальном сайте Администрации Косоржанского сельсовета Щигровского района Курской области http: //kosorzh.rkursk.ru/;</w:t>
      </w:r>
    </w:p>
    <w:p>
      <w:pPr>
        <w:pStyle w:val="Style29"/>
        <w:shd w:fill="EEEEEE" w:val="clear"/>
        <w:spacing w:before="0" w:after="0"/>
        <w:jc w:val="both"/>
        <w:rPr/>
      </w:pPr>
      <w:r>
        <w:rPr>
          <w:rFonts w:cs="Tahoma" w:ascii="Tahoma" w:hAnsi="Tahoma"/>
          <w:color w:val="000000"/>
          <w:sz w:val="18"/>
          <w:szCs w:val="18"/>
        </w:rPr>
        <w:t>- на адрес электронной почты: </w:t>
      </w:r>
      <w:hyperlink r:id="rId2">
        <w:r>
          <w:rPr>
            <w:rStyle w:val="InternetLink"/>
            <w:rFonts w:cs="Tahoma" w:ascii="Tahoma" w:hAnsi="Tahoma"/>
            <w:color w:val="33A6E3"/>
            <w:sz w:val="18"/>
            <w:szCs w:val="18"/>
          </w:rPr>
          <w:t>kosorja-adm@yandex.ru</w:t>
        </w:r>
      </w:hyperlink>
      <w:r>
        <w:rPr>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 телефону: 8(47145)46718.</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Рекомендовать гражданам в возрасте свыше 65 лет соблюдать режим самоизоля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Контроль за выполнением настояще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остановление вступает в силу со дня его подпис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о.глав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Н.В.Братк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3"/>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orja-adm@yandex.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16:00Z</dcterms:modified>
  <cp:revision>121</cp:revision>
  <dc:subject/>
  <dc:title>Программа</dc:title>
</cp:coreProperties>
</file>