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Заключение по результатам публичных слушаний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0"/>
          <w:szCs w:val="20"/>
        </w:rPr>
        <w:t>Заключение по результатам публичных слушаний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С.Косоржа      29.07.2019г.</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0"/>
          <w:szCs w:val="20"/>
        </w:rPr>
        <w:t>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бъект обсуждения:  по проект планировки и проект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Заказчик —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роектировщик — ООО «УКСП».</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снование для проведения публичных слушаний: Градостроительный кодекс Российской Федерации; Устав муниципального образования «Косоржанский сельсовет» Щигровского района Курской области, постановление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от 27.06.2019г. № 68.</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публикование: на официальном сайте Администрации Косоржанского сельсовета Щигровского района Курской области, газета «Информационный вестник Косоржанского сельсовета» от 28.06.2019г. №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Экспозиция материалов: здание Администрации Косоржанского сельсовета Щигровского района Курской области по адресу: Курская область, Щигровский район, с.Косорж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рган, уполномоченный на проведение публичных слушаний, — 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убличные слушания состоялись в с. Косоржа, Косоржанского сельсовета 29.07.2019г. с 14 часов 00 минут до 15 часов 00 мину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Количество отзывов:</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полученных по почте с пометкой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олученных по электронной почте —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 регистрационной книге отзывов на выставочной площадке —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сего отзывов, занесенный в протокол публичных слушаний —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ри проведении публичных слушаний участники публичных слушаний высказывали предложения и замечания по предмету обсуждения, задавали вопрос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ыступили: представители комиссии по проведению публичных слушаний по вышеуказанному проекту. В ходе обсуждения особое внимание обратили на значимость строительства автодоро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Заключ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1. Публичные слушания проводились в соответствии с действующим законодательством и считаются состоявшимися.</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2.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предложено:</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1).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2). 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в соответствии с Градостроительным кодексом РФ, Уставом муниципального образования «Косоржанский сельсовет» Щигровского района Курской области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для последующего направления Главе Косоржанского сельсовета Щигровского района Курской области для принятия решения об утверждении или отказе в утверждении данного проек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3. Результаты открытого голос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Зарегистрированных участников публичных слушаний, принявших участие в голосовании — 13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За" резолюцию публичных слушаний — 13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ротив" — 0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оздержались" — 0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4. Проект рекомендуется к утвержд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5. Опубликовать данное Заключение на официальном сайте Администрации Косоржанского сельсовета Щигровского района Курской области. (в газете «Информационный вестник Косоржанского сельсове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Рекомендаци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комиссия считает проект планировки готовым к утверждению.</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одписи членов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Браткова Наталья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Гордеева Людмила Александ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Михайлов Николай Анатолье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Мосина Лариса Валентин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Гатилова Роза Никитич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Густоваров Сергей Вячеславо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Краснобаев Александр Геннадье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Терехова Татьяна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Крысин Владимир Петрович</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3:00Z</dcterms:modified>
  <cp:revision>133</cp:revision>
  <dc:subject/>
  <dc:title>Программа</dc:title>
</cp:coreProperties>
</file>