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Заключение о результатах публичных слушаний по проекту «Правил благоустройства на территории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ключение о результатах публичных слушаний по проекту «Правил благоустройства на  территории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Косоржа                                                                         19.08.2022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ъект обсуждения: проект  «Правил благоустройства на  территории Косоржанского сельсовета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Заключение о результатах публичных слушаний подготовлено на основании протоколов публичных слушаний по проекту « Правил благоустройства  на территории  Косоржанского сельсовета Щигровского района Курской области» №1, №2, №3, №4, №5, №6 от  18.08.2022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зработчик и уполномоченный на проведение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миссия по подготовке проекта Правил благоустройства на  территории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снование для проведения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Градостроительный кодекс Российской Федерации;</w:t>
      </w:r>
    </w:p>
    <w:p>
      <w:pPr>
        <w:pStyle w:val="Style29"/>
        <w:shd w:fill="EEEEEE" w:val="clear"/>
        <w:spacing w:before="0" w:after="0"/>
        <w:jc w:val="both"/>
        <w:rPr/>
      </w:pPr>
      <w:r>
        <w:rPr>
          <w:rFonts w:cs="Tahoma" w:ascii="Tahoma" w:hAnsi="Tahoma"/>
          <w:color w:val="000000"/>
          <w:sz w:val="18"/>
          <w:szCs w:val="18"/>
        </w:rPr>
        <w:t>- постановление Администрации Косоржанского сельсовета Щигровского района Курской области  от «18» июля 2022 г № 85 «О проведении  публичных слушаний по проекту Правил благоустройства территории </w:t>
      </w:r>
      <w:r>
        <w:rPr>
          <w:rStyle w:val="StrongEmphasis"/>
          <w:rFonts w:cs="Tahoma" w:ascii="Tahoma" w:hAnsi="Tahoma"/>
          <w:color w:val="000000"/>
          <w:sz w:val="18"/>
          <w:szCs w:val="18"/>
        </w:rPr>
        <w:t>муниципального образования  «Косоржанский сельсовет» Щигровского района Курской области</w:t>
      </w:r>
      <w:r>
        <w:rPr>
          <w:rFonts w:cs="Tahoma" w:ascii="Tahoma" w:hAnsi="Tahoma"/>
          <w:color w:val="000000"/>
          <w:sz w:val="18"/>
          <w:szCs w:val="18"/>
        </w:rPr>
        <w:t>»</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Официальная публикация - постановления Администрации Косоржанского сельсовета Щигровского района Курской области  от « 18 » июля 2022 г № 60 «О проведении  публичных слушаний по проекту Правил благоустройства территории </w:t>
      </w:r>
      <w:r>
        <w:rPr>
          <w:rStyle w:val="StrongEmphasis"/>
          <w:rFonts w:cs="Tahoma" w:ascii="Tahoma" w:hAnsi="Tahoma"/>
          <w:color w:val="000000"/>
          <w:sz w:val="18"/>
          <w:szCs w:val="18"/>
        </w:rPr>
        <w:t>муниципального образования  «Косоржанский сельсовет» Щигровского района Курской области</w:t>
      </w:r>
      <w:r>
        <w:rPr>
          <w:rFonts w:cs="Tahoma" w:ascii="Tahoma" w:hAnsi="Tahoma"/>
          <w:color w:val="000000"/>
          <w:sz w:val="18"/>
          <w:szCs w:val="18"/>
        </w:rPr>
        <w:t>»  в газете «Информационный  вестник Косоржанского сельсовета» от 18.07.2022г. № 2, размещение на официальном сайте Администрации муниципального образования «Косоржанский сельсовет» Щигровского рай         она Курской области 19.07.2022г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изатор публичных слушаний: заместитель  Главы администрации Косоржанского сельсовета Щигровского района Курской области Браткова Н.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оведения публичных слушаний: с 18.07.2022г по 18.08.2022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есто проведения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Косоржа – здание Администрации Косоржанского сельсовета  по адресу: Курская область, Щигровский район, Косоржанский  сельсовет, с.Косорж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 Шпили - придомовая территория Букреевой Т.Н. по адресу: Курская область, Щигровский район, Косоржанский  сельсовет, д. Шпи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Пересуха– здание магазина ПО «Щигровское» по адресу: Курская область, Щигровский район, Косоржанский  сельсовет, д.Пересух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 Логачевка – придомовая территория Федотова Н.Д. по адресу: Курская область, Щигровский район, Косоржанский  сельсовет, д.Логаче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 Бритовка – - придомовая территория Мордвиновой Р.М. по адресу: Курская область, Щигровский район, Косоржанский сельсовет, д.Брито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 Быковка – - придомовая территория Пиняевой В.Д. по адресу: Курская область, Щигровский район, Косоржанский сельсовет, д.Быко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одолжительность проведения публичных слушаний  с 10 час.00 мин. до 15 час. 00 мин.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0-00 с. Косорж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1-00 д. Шпи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2-00 д. Пересух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3-00 д. Логаче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4-00 д. Брито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5-00 д. Быко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Место проведения экспозиции проекта –Администрация Косоржанского сельсовета, по адресу: Курская область, Щигровский район, Косоржанский сельсовет, с.Косоржа, ул.Молодежная, д.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оведения экспозиции –  с 18.07.2022г по 18.08.2022г. в рабочие дни с 8.00 –  17.00 перерыв с 12:00-14:00.</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 докладом по проекту «Правил благоустройства  на территории Косоржанского сельсовета Щигровского района Курской области» выступила Браткова Н.В.</w:t>
      </w:r>
    </w:p>
    <w:p>
      <w:pPr>
        <w:pStyle w:val="Style29"/>
        <w:shd w:fill="EEEEEE" w:val="clear"/>
        <w:spacing w:before="0" w:after="0"/>
        <w:jc w:val="both"/>
        <w:rPr/>
      </w:pPr>
      <w:r>
        <w:rPr>
          <w:rFonts w:cs="Tahoma" w:ascii="Tahoma" w:hAnsi="Tahoma"/>
          <w:color w:val="000000"/>
          <w:sz w:val="18"/>
          <w:szCs w:val="18"/>
        </w:rPr>
        <w:t>На вопросы участников публичных слушаний отвечали члены комиссии по подготовке   проекта «Правил благоустройства на  территории  Косоржанского сельсовета  Щигровского района Курской области»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личество участников публичных слушаний –  17 челове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отзывов по предмету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лученных по почте и зарегистрированных — 0;</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лученных по электронной почте – 0;</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 ходе проведения публичных слушаний – 0;</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сего отзывов, включенных в протокол публичных слушаний, — 0.</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ключ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Публичные слушания от 18.08.2022г. по проекту «Правил благоустройства  на территории Косоржанского сельсовета Щигровского района Курской области»   проведены в соответствии с действующим законодательством и считаются состоявшимися.</w:t>
      </w:r>
    </w:p>
    <w:p>
      <w:pPr>
        <w:pStyle w:val="Style29"/>
        <w:shd w:fill="EEEEEE" w:val="clear"/>
        <w:spacing w:before="0" w:after="0"/>
        <w:jc w:val="both"/>
        <w:rPr/>
      </w:pPr>
      <w:r>
        <w:rPr>
          <w:rFonts w:cs="Tahoma" w:ascii="Tahoma" w:hAnsi="Tahoma"/>
          <w:color w:val="000000"/>
          <w:sz w:val="18"/>
          <w:szCs w:val="18"/>
        </w:rPr>
        <w:t>2. Представленный проект «Правил благоустройства  на территории Косоржанского сельсовета Щигровского района Курской области»  поддержан  участниками публичных слушаний и рекомендуется к направлению в Собрание депутатов Косоржанского сельсовета Щигровского района Курской области для утверж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о результатам проведенных публичных слушаний по проекту «Правил благоустройства   территории Косоржанского сельсовета Щигровского района Курской области»  » предложе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Одобрить представленный проект «Правил благоустройства на   территории  Косоржанского сельсовета  Щигровского района Курской области» ;</w:t>
      </w:r>
    </w:p>
    <w:p>
      <w:pPr>
        <w:pStyle w:val="Style29"/>
        <w:shd w:fill="EEEEEE" w:val="clear"/>
        <w:spacing w:before="0" w:after="0"/>
        <w:jc w:val="both"/>
        <w:rPr/>
      </w:pPr>
      <w:r>
        <w:rPr>
          <w:rFonts w:cs="Tahoma" w:ascii="Tahoma" w:hAnsi="Tahoma"/>
          <w:color w:val="000000"/>
          <w:sz w:val="18"/>
          <w:szCs w:val="18"/>
        </w:rPr>
        <w:t>2) Проект «Правил благоустройства  на территории Косоржанского сельсовета Щигровского района Курской области» направить Врио Главы Косоржанского сельсовета Щигровского района Курской области для последующего направления в Собрание депутатов Косоржанского сельсовета Щигровского района Курской области для утверж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Результаты открытого голос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регистрированных участников публичных слушаний – 17 челове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няли участие в голосовании –  17  челове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 резолюцию публичных слушаний – 17 челове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тив» — н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оздержались» — н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Единоглас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коменд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Проект «Правил благоустройства на  территории Косоржанского сельсовета Щигровского района Курской области» готов к направлению зам.главы Косоржанского сельсовета Щигровского района Курской области для последующего направления в Собрание депутатов Косоржанского сельсовета Щигровского района Курской области для утверж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и членов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раткова Наталья Владимиров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ордеева Людмила Александров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осина Лариса Валентинов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атилова Роза Никитич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устоваров Сергей Вячеславович</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раснобаев Александр Геннадьевич</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арабецкая Елена Александров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Терехова Татьяна Владимиров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20:00Z</dcterms:modified>
  <cp:revision>127</cp:revision>
  <dc:subject/>
  <dc:title>Программа</dc:title>
</cp:coreProperties>
</file>