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Заключение о результатах общественных обсуждений по проекту «О внесение изменений в Правила благоустройства на территории Косоржанского сельсовета Щигровского района Курской области»</w:t>
      </w:r>
    </w:p>
    <w:p>
      <w:pPr>
        <w:pStyle w:val="Normal"/>
        <w:shd w:fill="EEEEEE" w:val="clear"/>
        <w:rPr/>
      </w:pPr>
      <w:r>
        <w:rPr>
          <w:rFonts w:cs="Tahoma" w:ascii="Tahoma" w:hAnsi="Tahoma"/>
          <w:color w:val="000000"/>
          <w:sz w:val="18"/>
          <w:szCs w:val="18"/>
        </w:rPr>
        <w:t>Заключение о результатах общественных обсуждений по проекту «О внесение изменений в Правила благоустройства на территории Косоржанского сельсовета Щигровского района Курской области» с.Косоржа 24.12.2024г. Объект обсуждения: проект «О внесение изменений в Правила благоустройства на территории Косоржанского сельсовета Щигровского района Курской области». Заключение о результатах общественных обсуждений подготовлено на основании протоколов общественных обсуждений по проекту «О внесение изменений в Правила благоустройства на территории Косоржанского сельсовета Щигровского района Курской области» №1, №2, №3, №4, №5 от 23.12.2024г. Разработчик и уполномоченный на проведение публичных слушаний: комиссия по подготовке проекта «О внесение изменений в Правила благоустройства на территории Косоржанского сельсовета Щигровского района Курской области». Основание для проведения публичных слушаний: - Градостроительный кодекс Российской Федерации; - постановление Администрации Косоржанского сельсовета Щигровского района Курской области от «22» ноября 2024 г № 100.1 «О назначении общественных обсуждений по проекту «О внесении изменений в Правила благоустройства территории муниципального образования «Косоржанский сельсовет» Щигровского района Курской области» Официальная публикация - постановления Администрации Косоржанского сельсовета Щигровского района Курской области от «22» ноября 2024 г № 100.1 «О назначении общественных обсуждений по проекту «О внесении изменений в Правила благоустройства территории муниципального образования «Косоржанский сельсовет» Щигровского района Курской области» в газете «Информационный вестник Косоржанского сельсовета» от 26.11.2024г. № 6(39), размещение на официальном сайте Администрации муниципального образования «Косоржанский сельсовет» Щигровского района Курской области 28.11.2024г. Организатор публичных слушаний: заместитель Главы администрации Косоржанского сельсовета Щигровского района Курской области Браткова Н.В. Срок проведения публичных слушаний: с 22.11.2024г. по 23.12.2024г. Место проведения публичных слушаний: - с.Косоржа – здание Администрации Косоржанского сельсовета по адресу: Курская область, Щигровский район, Косоржанский сельсовет, с.Косоржа; - д. Шпили - придомовая территория Букреевой Т.Н. по адресу: Курская область, Щигровский район, Косоржанский сельсовет, д. Шпили, д.4; - д.Пересуха– придомовая территория Иванченкова А.В. по адресу: Курская область, Щигровский район, Косоржанский сельсовет, д.Пересуха, ул.Союзная, д.2; - д. Логачевка – придомовая территория Федотова Н.Д. по адресу: Курская область, Щигровский район, Косоржанский сельсовет, д.Логачевка, д.1; - д. Быковка – - придомовая территория Пиняевой В.Д. по адресу: Курская область, Щигровский район, Косоржанский сельсовет, д.Быковка; Продолжительность проведения общественных обсуждений с 10 час.00 мин. до 14 час. 00 мин. : - 10-00 с. Косоржа; - 11-00 д. Шпили; - 12-00 д. Пересуха; - 13-00 д. Логачевка; - 14-00 д. Быковка. Место проведения экспозиции проекта –Администрация Косоржанского сельсовета, по адресу: Курская область, Щигровский район, Косоржанский сельсовет, с.Косоржа, ул.Молодежная, д.1, Срок проведения экспозиции – с 22.11.2024г. по 23.12.2024г. в рабочие дни с 8.00 – 16.00 перерыв с 12:00-13:00. С докладом по проекту «О внесение изменений в Правила благоустройства на территории Косоржанского сельсовета Щигровского района Курской области» выступила Браткова Н.В. На вопросы участников общественных обсуждений отвечали члены комиссии по подготовке проекта «О внесении изменений в Правила благоустройства на территории Косоржанского сельсовета Щигровского района Курской области» : Количество участников общественных обсуждений – 16 человек. Количество отзывов по предмету публичных слушаний: - полученных по почте и зарегистрированных — 0; - полученных по электронной почте – 0; - в ходе проведения общественных обсуждений – 0; Всего отзывов, включенных в протокол публичных слушаний, — 0. Заключение: 1. Публичные слушания от 23.12.2024г. по проекту «О внесении изменений в Правила благоустройства на территории Косоржанского сельсовета Щигровского района Курской области» проведены в соответствии с действующим законодательством и считаются состоявшимися. 2. Представленный проект «О внесении изменений в Правила благоустройства на территории Косоржанского сельсовета Щигровского района Курской области» поддержан участниками общественных обсуждений и рекомендуется к направлению в Собрание депутатов Косоржанского сельсовета Щигровского района Курской области для утверждения. 3. По результатам проведенных общественных обсуждений по проекту «О внесении изменений в Правила благоустройства территории Косоржанского сельсовета Щигровского района Курской области» » предложено: 1) Одобрить представленный проект «О внесении изменений в Правила благоустройства на территории Косоржанского сельсовета Щигровского района Курской области» ; 2) Проект «О внесении изменений в Правила благоустройства на территории Косоржанского сельсовета Щигровского района Курской области» направить Главе Косоржанского сельсовета Щигровского района Курской области для последующего направления в Собрание депутатов Косоржанского сельсовета Щигровского района Курской области для утверждения. 4. Результаты открытого голосования: зарегистрированных участников общественных обсуждений – 16 человек; приняли участие в голосовании – 16 человек; «за» резолюцию общественных обсуждений – 16 человек; «против» — нет; «воздержались» — нет. Единогласно. Рекомендации: 1. Проект «О внесении изменений в Правила благоустройства на территории Косоржанского сельсовета Щигровского района Курской области» готов к направлению зам.главы Косоржанского сельсовета Щигровского района Курской области для последующего направления в Собрание депутатов Косоржанского сельсовета Щигровского района Курской области для утверждения. Подписи членов комиссии: 1.Браткова Наталья Владимировна __________________________ 2.Гордеева Людмила Александровна ____________________________ 3. Мосина Лариса Валентиновна- _____________________________ 4. Гатилова Роза Никитична – _______________________________ 5. Густоваров Сергей Вячеславович -___________________________ 6. Нефедова Валентина Анатольевна –__________________________ 7. Карабецкая Елена Александровна - ___________________________ 8. Терехова Татьяна Владимировна - ____________________________ 9. Крысина Ирина Игорьевна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0:00Z</dcterms:modified>
  <cp:revision>129</cp:revision>
  <dc:subject/>
  <dc:title>Программа</dc:title>
</cp:coreProperties>
</file>