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Заключение по результатам публичных слушаний по проекту планировки и проекту межевания в его составе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0"/>
          <w:szCs w:val="20"/>
        </w:rPr>
        <w:t>Заключение по результатам публичных слушаний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С.Косоржа      29.07.2019г.</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 </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0"/>
          <w:szCs w:val="20"/>
        </w:rPr>
        <w:t>по проекту планировки и проекту межевания в его составе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Объект обсуждения:  по проект планировки и проект межевания в его составе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Заказчик — Администрация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Проектировщик — ООО «УКСП».</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Основание для проведения публичных слушаний: Градостроительный кодекс Российской Федерации; Устав муниципального образования «Косоржанский сельсовет» Щигровского района Курской области, постановление Администрации Косоржанского сельсовета Щигровского района Курской области «О проведении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 от 27.06.2019г. № 68.</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Опубликование: на официальном сайте Администрации Косоржанского сельсовета Щигровского района Курской области, газета «Информационный вестник Косоржанского сельсовета» от 28.06.2019г. №6,</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Экспозиция материалов: здание Администрации Косоржанского сельсовета Щигровского района Курской области по адресу: Курская область, Щигровский район, с.Косорж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Орган, уполномоченный на проведение публичных слушаний, — комиссия по проведению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Публичные слушания состоялись в с. Косоржа, Косоржанского сельсовета 29.07.2019г. с 14 часов 00 минут до 15 часов 00 мину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Количество отзывов:</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полученных по почте с пометкой "Публичные слушания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 0;</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полученных по электронной почте — 0;</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в регистрационной книге отзывов на выставочной площадке — 0.</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Всего отзывов, занесенный в протокол публичных слушаний — 0.</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При проведении публичных слушаний участники публичных слушаний высказывали предложения и замечания по предмету обсуждения, задавали вопрос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Выступили: представители комиссии по проведению публичных слушаний по вышеуказанному проекту. В ходе обсуждения особое внимание обратили на значимость строительства автодорог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Заключени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1. Публичные слушания проводились в соответствии с действующим законодательством и считаются состоявшимися.</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2. По результатам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предложено:</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1). Одобрить в целом представленный  проект планировки территории и проект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2). Комиссия по проведению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 в соответствии с Градостроительным кодексом РФ, Уставом муниципального образования «Косоржанский сельсовет» Щигровского района Курской области подготовить документы и материалы о результатах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 для последующего направления Главе Косоржанского сельсовета Щигровского района Курской области для принятия решения об утверждении или отказе в утверждении данного проект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3. Результаты открытого голос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Зарегистрированных участников публичных слушаний, принявших участие в голосовании — 13 человек;</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За" резолюцию публичных слушаний — 13 человек;</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Против" — 0 человек;</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Воздержались" — 0 человек.</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4. Проект рекомендуется к утверждению.</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5. Опубликовать данное Заключение на официальном сайте Администрации Косоржанского сельсовета Щигровского района Курской области. (в газете «Информационный вестник Косоржанского сельсовет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Рекомендации:</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На основании Заключения по результатам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Автомобильная дорога  местного значения по ул.Заречная с.Косоржа Косоржанского сельсовета Щигровского района Курской области» комиссия считает проект планировки готовым к утверждению.</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Подписи членов комис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Браткова Наталья Владимиров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Гордеева Людмила Александров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Михайлов Николай Анатольевич</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Мосина Лариса Валентинов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Гатилова Роза Никитич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Густоваров Сергей Вячеславович</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Краснобаев Александр Геннадьевич</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Терехова Татьяна Владимиров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0"/>
          <w:szCs w:val="20"/>
        </w:rPr>
        <w:t>Крысин Владимир Петрович</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22:00Z</dcterms:modified>
  <cp:revision>131</cp:revision>
  <dc:subject/>
  <dc:title>Программа</dc:title>
</cp:coreProperties>
</file>