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17» апреля 2017г. №32 О подготовке карты (плана) для установления границ населенного пункта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17» апреля 2017г.                             №32</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одготовке карты  (плана) для</w:t>
      </w:r>
    </w:p>
    <w:p>
      <w:pPr>
        <w:pStyle w:val="Style29"/>
        <w:rPr>
          <w:color w:val="000000"/>
          <w:sz w:val="27"/>
          <w:szCs w:val="27"/>
        </w:rPr>
      </w:pPr>
      <w:r>
        <w:rPr>
          <w:color w:val="000000"/>
          <w:sz w:val="27"/>
          <w:szCs w:val="27"/>
        </w:rPr>
        <w:t>установления границ населенного</w:t>
      </w:r>
    </w:p>
    <w:p>
      <w:pPr>
        <w:pStyle w:val="Style29"/>
        <w:rPr>
          <w:color w:val="000000"/>
          <w:sz w:val="27"/>
          <w:szCs w:val="27"/>
        </w:rPr>
      </w:pPr>
      <w:r>
        <w:rPr>
          <w:color w:val="000000"/>
          <w:sz w:val="27"/>
          <w:szCs w:val="27"/>
        </w:rPr>
        <w:t>пункта муниципального  образования</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В рамках реализации основного мероприятия 1.09 «Реализация Федерального закона от 24 июля 2007 года №221-ФЗ «О государственном кадастре недвижимости»» (в редакции Федерального закона от 03.07.2016 №361 «О внесении изменений в отдельные законодательные акты Российской Федерации и признании утратившими силу отдельных законодательных актов (положительных законодательных актов) Российской Федераци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716-па (с последующими изменениями и дополнениями) и в целях внесения  в Единый государственный реестр недвижимости сведений о границах населенных пунктов в виде координатного описания, Решения Собрания депутатов Косоржанского сельсовета Щигровского района от 10.04.2017г. №11-1-6 «Об осуществлении Администрацией Косоржанского сельсовета Щигровского района части полномочий муниципального района «Щигровский район» Курской обдасти», Соглашения от «14» апреля 2017 №     о предоставлении в 2017 году иных межбюджетных трансфертов из бюджета муниципального района «Щигровский район» Курской области бюджету муниципального образования «Косоржанский сельсовет» Щигровского района Курской области на передачу части полномочий от муниципального района «Щигровский район» Курской области муниципальному образованию «Косоржанский сельсовет» Щигровского района Курской области Администрация муниципального образования «Косорж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ОСТАНОВЛЯ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Приступить к подготовке карты  (плана) для  установления границ населенного пункта с.Косоржа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r>
        <w:rPr>
          <w:color w:val="000000"/>
          <w:sz w:val="27"/>
          <w:szCs w:val="27"/>
        </w:rPr>
        <w:t>2. Заместителю Главы администрации Косоржанский Щигровского района Курской области Братковой Н.В.</w:t>
      </w:r>
    </w:p>
    <w:p>
      <w:pPr>
        <w:pStyle w:val="Style29"/>
        <w:rPr/>
      </w:pPr>
      <w:r>
        <w:rPr>
          <w:color w:val="000000"/>
          <w:sz w:val="27"/>
          <w:szCs w:val="27"/>
        </w:rPr>
        <w:t> </w:t>
      </w:r>
      <w:r>
        <w:rPr>
          <w:color w:val="000000"/>
          <w:sz w:val="27"/>
          <w:szCs w:val="27"/>
        </w:rPr>
        <w:t>- обеспечить подготовку карты  (плана) для установления границ населенного пункта с.Косоржа муниципального образования «Косоржанский сельсовет», Щигровского  района Курской области и передачу сведений в Единый государственный реестр недвижимости до 01 октября  текущего года.</w:t>
      </w:r>
    </w:p>
    <w:p>
      <w:pPr>
        <w:pStyle w:val="Style29"/>
        <w:rPr/>
      </w:pPr>
      <w:r>
        <w:rPr>
          <w:color w:val="000000"/>
          <w:sz w:val="27"/>
          <w:szCs w:val="27"/>
        </w:rPr>
        <w:t>3. Считать утратившим силу постановление Администрации Косоржанского сельсовета Щигровского района от 28.03.2017г. №15 «О подготовке карты (плана) для установления границ населенного пункта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4. Контроль за исполнением настоящего Постановления оставляю за собой.</w:t>
      </w:r>
    </w:p>
    <w:p>
      <w:pPr>
        <w:pStyle w:val="Style29"/>
        <w:rPr>
          <w:color w:val="000000"/>
          <w:sz w:val="27"/>
          <w:szCs w:val="27"/>
        </w:rPr>
      </w:pPr>
      <w:r>
        <w:rPr>
          <w:color w:val="000000"/>
          <w:sz w:val="27"/>
          <w:szCs w:val="27"/>
        </w:rPr>
        <w:t>5. Постановление вступает в силу с момента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Курской области                                                                                   Н.Н.Шашков.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9:00Z</dcterms:modified>
  <cp:revision>214</cp:revision>
  <dc:subject/>
  <dc:title>Программа</dc:title>
</cp:coreProperties>
</file>