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5-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Иголкина Алла Павловна – Глава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раткова Наталья Владимировна - заместитель Главы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Нефедова Валентина Анатолье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осоржан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осоржа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осоржа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осоржа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осоржа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оржа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оржа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оржа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оржа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осоржа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осоржа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осоржа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осоржа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соржан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оржа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соржанский сельсовет» Щигровского района Курской области (часть вторая Правил). В соответствии с ним территории муниципального образования «Косоржа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осоржа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осоржа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ор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осоржа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осоржа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осоржа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осоржа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осоржанский сельсовет». </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осоржанского сельсовета, размещение линейных объектов осуществляется в соответствии с Генеральным планом Косорж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20"/>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Косоржанский сельсовет» Щигровского района Курской обла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осоржа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осоржан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осоржа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осоржа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осоржа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осоржа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осоржа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осоржа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осоржа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осоржанский сельсовет» 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соржанского сельсовета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осоржа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осоржа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Косоржа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осоржанский сельсовет» Щиг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осоржа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осоржа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осоржа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оржа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осоржа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осоржа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2:00Z</dcterms:created>
  <dc:creator>Пользователь</dc:creator>
  <dc:description/>
  <cp:keywords/>
  <dc:language>en-US</dc:language>
  <cp:lastModifiedBy>Пользователь</cp:lastModifiedBy>
  <cp:lastPrinted>2016-10-13T13:53:00Z</cp:lastPrinted>
  <dcterms:modified xsi:type="dcterms:W3CDTF">2018-05-21T12:00:00Z</dcterms:modified>
  <cp:revision>108</cp:revision>
  <dc:subject/>
  <dc:title>ИНДИВИДУАЛЬНЫЙ ПРЕДПРИНИМАТЕЛЬ</dc:title>
</cp:coreProperties>
</file>