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токол публичных слушаний " 29 " сентября 2020г. № 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29 " сентября 2020 г.                                                                                                       N 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оформления протоко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Быковка                                                                                                                        16-00    Организатор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w:t>
      </w:r>
      <w:r>
        <w:rPr>
          <w:rFonts w:cs="Tahoma" w:ascii="Tahoma" w:hAnsi="Tahoma"/>
          <w:color w:val="000000"/>
          <w:sz w:val="18"/>
          <w:szCs w:val="18"/>
          <w:u w:val="single"/>
        </w:rPr>
        <w:t>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w:t>
      </w:r>
      <w:r>
        <w:rPr>
          <w:rFonts w:cs="Tahoma" w:ascii="Tahoma" w:hAnsi="Tahoma"/>
          <w:color w:val="000000"/>
          <w:sz w:val="18"/>
          <w:szCs w:val="18"/>
          <w:u w:val="single"/>
        </w:rPr>
        <w:t>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овещ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по подготовке проекта правил землепользования и застройки муниципальных образований Щигровского района Курской области проводит публичные слушания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к рассматриваемым прое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с 06.08. 2020г. до 29.09.2020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участников публичных слушаний будет проведено 29.09.2020г. по населенным пун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1-30 до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2-45 до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3-30 до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 14-15 до 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5-00 до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5-45 до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информационными материалами по предмету публичных слушаний можно ознакомиться на экспозиции по следующему адресу: Курская область, г.Щигры, ул.Октябрьская, 35 (здание Администрации Щигровского района Курской области, кабинет № 32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оведения экспозиции: экспозиция проводится в течении всей продолжительности публичных слушаний, понедельник – пятница 14:00 – 17: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по предмету публичных слушаний направлять в Администрацию Щигровского района Курской области по 25.09.2020 года включительно в письменной форме по адресу: Курская область, г.Щигры, ул.Октябрьская, 3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стной форме в ходе проведения собр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записи в книге (журнале) учета посетителей экспозиции проекта, подлежащего рассмотрению на публичных слушан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shd w:fill="EEEEEE" w:val="clear"/>
        <w:spacing w:before="0" w:after="0"/>
        <w:jc w:val="both"/>
        <w:rPr/>
      </w:pPr>
      <w:r>
        <w:rPr>
          <w:rFonts w:cs="Tahoma" w:ascii="Tahoma" w:hAnsi="Tahoma"/>
          <w:color w:val="000000"/>
          <w:sz w:val="18"/>
          <w:szCs w:val="18"/>
        </w:rPr>
        <w:t>Участники публичных слушаний, являющиеся правообладателями земельных участков и (или) расположенных на них объектов капитального строительства, расположенных в границах территории проведения публичных слушаний, также представляют сведения соответственно о таких земельных участках, объектах капитального строительства, расположенных в границах территории проведения публичных слушаний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Style29"/>
        <w:shd w:fill="EEEEEE" w:val="clear"/>
        <w:spacing w:before="0" w:after="0"/>
        <w:jc w:val="both"/>
        <w:rPr/>
      </w:pPr>
      <w:r>
        <w:rPr>
          <w:rFonts w:cs="Tahoma" w:ascii="Tahoma" w:hAnsi="Tahoma"/>
          <w:color w:val="000000"/>
          <w:sz w:val="18"/>
          <w:szCs w:val="18"/>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ы проекты, указанные в приложении к настоящему постановлению,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оведения публичных слушаний определен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 утвержденный решением Представительного Собрания Щигровского района Курской области от 24.12.2019г. № 83-4-П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формация, содержащаяся в опубликованном оповещении о начале публич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о начале проведения публичных слушаний опубликов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14 августа 2020г. №33 газета «Районный вестник», на сайте администрации Щигровского района Курской области в разделе «Градостроительное зонирование» 06.08.2020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номер и наименование источника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а на информационных стендах: Курская область, г.Щигры, ул.Октябрьская, 3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а и дата разме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содержащаяся в опубликованном оповещении о начале публич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Предложения  и  замечания  участников  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принимались с 6 августа до 25 сентябр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в течение которого принимались предложения и замеч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убличные слушания проводились на территории по адресу: Курская область, Щигровский район, Косоржанский сельсовет, д.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исло зарегистрированных участников публичных слушаний: - 1 человек.</w:t>
      </w:r>
    </w:p>
    <w:p>
      <w:pPr>
        <w:pStyle w:val="Style29"/>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30"/>
        <w:gridCol w:w="4545"/>
      </w:tblGrid>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w:t>
            </w:r>
          </w:p>
          <w:p>
            <w:pPr>
              <w:pStyle w:val="Style29"/>
              <w:spacing w:before="0" w:after="0"/>
              <w:jc w:val="both"/>
              <w:rPr>
                <w:sz w:val="18"/>
                <w:szCs w:val="18"/>
              </w:rPr>
            </w:pPr>
            <w:r>
              <w:rPr>
                <w:sz w:val="18"/>
                <w:szCs w:val="18"/>
              </w:rPr>
              <w:t>иных участников публичных слуш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30"/>
        <w:gridCol w:w="4545"/>
      </w:tblGrid>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присутствующих на собрании участников публичных слушаний и не прошедших полную идентификацию</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протоко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егистрационные листы участников публичных слушаний на 2 ли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Журнал учета посетителей экспози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Журнал учета предложений и замеч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устоваров С.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аснобаев А.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1:43:00Z</dcterms:modified>
  <cp:revision>101</cp:revision>
  <dc:subject/>
  <dc:title>Программа</dc:title>
</cp:coreProperties>
</file>