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убличных слушаний " 29 " сентября 2020г.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9 " сентября 2020 г.                                                                                                       N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оформле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огачевка                                                                                                                         14-3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w:t>
      </w: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w:t>
      </w:r>
      <w:r>
        <w:rPr>
          <w:rFonts w:cs="Tahoma" w:ascii="Tahoma" w:hAnsi="Tahoma"/>
          <w:color w:val="000000"/>
          <w:sz w:val="18"/>
          <w:szCs w:val="18"/>
          <w:u w:val="single"/>
        </w:rPr>
        <w:t>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06.08. 2020г. до 29.09.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будет проведено 29.09.2020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1-30 до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2-45 до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3-30 до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14-15 до 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00 до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45 до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 Курская область, г.Щигры, ул.Октябрьская, 35 (здание Администрации Щигровского района Курской области, кабинет № 32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и всей продолжительности публичных слушаний, понедельник – пятница 14:00 – 17: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Щигровского района Курской области по 25.09.2020 года включительно в письменной форме по адресу: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начале проведения публичных слушаний опубликов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14 августа 2020г. №33 газета «Районный вестник», на сайте администрации Щигровского района Курской области в разделе «Градостроительное зонирование» 06.08.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номер и наименование источника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а на информационных стендах: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а и дата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Предложения  и  замечания  участников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принимались с 6 августа до 25 сентяб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 течение которого принимались предложения и замеч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убличные слушания проводились на территории по адресу: Курская область, Щигровский район, Косоржанский сельсовет, д.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зарегистрированных участников публичных слушаний: - 1 человек.</w:t>
      </w:r>
    </w:p>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токо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гистрационные листы участников публичных слушаний на 2 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Журнал учета посетителей экспози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Журнал учета предложений и замеч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4:00Z</dcterms:modified>
  <cp:revision>103</cp:revision>
  <dc:subject/>
  <dc:title>Программа</dc:title>
</cp:coreProperties>
</file>