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ТОКОЛ №3 публичных слушаний по проекту «Внесение изменений в Правила землепользования и застройк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3</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Внесение изменений в Правила землепользования и застройки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25 апреля 2018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проведения:   13 часов 45 минут местного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д. Пересуха, здание магазина ПО «Щигровское».</w:t>
      </w:r>
    </w:p>
    <w:p>
      <w:pPr>
        <w:pStyle w:val="Style29"/>
        <w:shd w:fill="EEEEEE" w:val="clear"/>
        <w:spacing w:before="0" w:after="0"/>
        <w:jc w:val="both"/>
        <w:rPr/>
      </w:pPr>
      <w:r>
        <w:rPr>
          <w:rFonts w:cs="Tahoma" w:ascii="Tahoma" w:hAnsi="Tahoma"/>
          <w:color w:val="000000"/>
          <w:sz w:val="18"/>
          <w:szCs w:val="18"/>
        </w:rPr>
        <w:t>Присутствовало:      -15</w:t>
      </w:r>
      <w:r>
        <w:rPr>
          <w:rStyle w:val="StrongEmphasis"/>
          <w:rFonts w:cs="Tahoma" w:ascii="Tahoma" w:hAnsi="Tahoma"/>
          <w:color w:val="000000"/>
          <w:sz w:val="18"/>
          <w:szCs w:val="18"/>
        </w:rPr>
        <w:t> </w:t>
      </w:r>
      <w:r>
        <w:rPr>
          <w:rFonts w:cs="Tahoma" w:ascii="Tahoma" w:hAnsi="Tahoma"/>
          <w:color w:val="000000"/>
          <w:sz w:val="18"/>
          <w:szCs w:val="18"/>
        </w:rPr>
        <w:t>человек    (Лист регистрации участников публичных слушаний, являющийся приложением к настоящему Протоколу  на  одном лис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2.03.2018г.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 в течении которого принимались предложения и замеч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Летошников Ю.В. открыл публичные слушания.  Сообщил, что на 25 апреля 2018 года  на 13 часов 45 минут  местного времени  назначено проведение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рий Витальевич - заместитель Глав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раснобаев Геннадий Витальевич – и.о. начальника юридического отдела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голкина Алла Павловна – Глава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Браткова Наталья Владимировна - заместитель Главы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федова Валентина Анатольевна - Депутат Представительного Собран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огласил повестку  дн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вопросу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утвердить следующий регламент работы:</w:t>
      </w:r>
    </w:p>
    <w:p>
      <w:pPr>
        <w:pStyle w:val="Style29"/>
        <w:shd w:fill="EEEEEE" w:val="clear"/>
        <w:spacing w:before="0" w:after="0"/>
        <w:jc w:val="both"/>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20 минут).</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ложенный регламент работы предложил проголос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я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оставил слово Мосиной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ашему вниманию предлагаетс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далее Правил).</w:t>
      </w:r>
    </w:p>
    <w:p>
      <w:pPr>
        <w:pStyle w:val="Style29"/>
        <w:shd w:fill="EEEEEE" w:val="clear"/>
        <w:spacing w:before="0" w:after="0"/>
        <w:jc w:val="both"/>
        <w:rPr/>
      </w:pPr>
      <w:r>
        <w:rPr>
          <w:rFonts w:cs="Tahoma" w:ascii="Tahoma" w:hAnsi="Tahoma"/>
          <w:color w:val="000000"/>
          <w:sz w:val="18"/>
          <w:szCs w:val="18"/>
        </w:rPr>
        <w:t>Разработка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осуществлена комиссией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одится в рамках работы по уточнению ПЗЗ в соответствии с требованиями градостроительного законодательства, приведение в градостроительных регламентах Правил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w:t>
      </w:r>
    </w:p>
    <w:p>
      <w:pPr>
        <w:pStyle w:val="Style29"/>
        <w:shd w:fill="EEEEEE" w:val="clear"/>
        <w:spacing w:before="0" w:after="0"/>
        <w:jc w:val="both"/>
        <w:rPr/>
      </w:pPr>
      <w:r>
        <w:rPr>
          <w:rFonts w:cs="Tahoma" w:ascii="Tahoma" w:hAnsi="Tahoma"/>
          <w:color w:val="000000"/>
          <w:sz w:val="18"/>
          <w:szCs w:val="18"/>
        </w:rPr>
        <w:t>Проект Правил разрабатывался в соответствии с Градостроит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законом Курской области «О градостроительной деятельности на территории Курской области» от 31 октября 2006 года № 76-ЗКО; со схемой территориального планирования Щигровского района, с Генеральным планом муниципального образования «Косоржанский сельсовет» Щигровского района Курской области, с техническими регламентами.</w:t>
      </w:r>
    </w:p>
    <w:p>
      <w:pPr>
        <w:pStyle w:val="Style29"/>
        <w:shd w:fill="EEEEEE" w:val="clear"/>
        <w:spacing w:before="0" w:after="0"/>
        <w:jc w:val="both"/>
        <w:rPr/>
      </w:pPr>
      <w:r>
        <w:rPr>
          <w:rFonts w:cs="Tahoma" w:ascii="Tahoma" w:hAnsi="Tahoma"/>
          <w:color w:val="000000"/>
          <w:sz w:val="18"/>
          <w:szCs w:val="18"/>
        </w:rPr>
        <w:t>Правила землепользования и застройки муниципального образования «Косоржанский сельсовет» Щигровского района Курской области являются документом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авила землепользования и застройки разрабатыва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я условий для планировки территорий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землепользования и застройки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их применения и внесения изменений в указанные прави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ту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ые регла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именения правил землепользования и застройки и внесения в них изменений включает в себя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 регулировании землепользования и застройк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подготовке документации по планировке территори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 проведении публичных слушаний по вопросам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 карте градостроительного зонирования устанавливаются границы территориальных зон, границы зон с особыми условиями использования территорий, границы территорий объектов культурного наследия.</w:t>
      </w:r>
    </w:p>
    <w:p>
      <w:pPr>
        <w:pStyle w:val="Style29"/>
        <w:shd w:fill="EEEEEE" w:val="clear"/>
        <w:spacing w:before="0" w:after="0"/>
        <w:jc w:val="both"/>
        <w:rPr/>
      </w:pPr>
      <w:r>
        <w:rPr>
          <w:rFonts w:cs="Tahoma" w:ascii="Tahoma" w:hAnsi="Tahoma"/>
          <w:color w:val="000000"/>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иды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6.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соржанский сельсовет» установлены следующие территориальные з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Жилая зона -Ж.</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она общественно-деловой застройк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изводственная зона (зона производственных и коммунально-складских предприятий V и выше класса опасности)-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она инженерной и транспортной инфраструктур– 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Зона сельскохозяйственно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Х1- зона сельскохозяйственных угодий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2 – зона объектов сельскохозяйственного назначения IV - V класса опасности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3 - зона сельскохозяйственных угодий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4 – зона объектов сельскохозяйственного назначения III и выше класса опасности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Зоны рекреационного назна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1 - зона рекреацион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2 - зона земель лес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Рекреационные зоны предназначены для организации мест отдыха населения город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мимо территориальных зон в Правилах землепользования и застройки  отражены ограничения использования территорий с особыми условиями использования, к таким ограничения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ничения использования земельных участков и объектов капитального строительства в границах санитарно-защитных з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в водоохранных зонах вод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ничения градостроительных изменений на территории прибрежной защитной пол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ничения использования земельных участков с существующим и прогнозируемым высоким стоянием уровня грунтовых в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граничения градостроительных изменений на территории зон охраны естественных ландшафтов и озелене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граничения градостроительных изменений на территори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ля каждой территориальной зоны разрабатываются виды разрешенного использования недвижимости - виды деятельности, объекты,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К видам разрешенного использования земельных участков и недвижимост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виды разрешенного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но-разрешен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спомогатель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 Так же для каждой территориальной зоны в Правилах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рядок применения Правил и градостроительные регламенты отражены в Пояснительной записке, на карте градостроительного зонирования отражены территориальные зоны и ограничения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редложил присутствующим задавать  вопросы, вносить предложения и рекомендации по проекту обсуждаемого муниципального акта.</w:t>
      </w:r>
    </w:p>
    <w:p>
      <w:pPr>
        <w:pStyle w:val="Style29"/>
        <w:shd w:fill="EEEEEE" w:val="clear"/>
        <w:spacing w:before="0" w:after="0"/>
        <w:jc w:val="both"/>
        <w:rPr/>
      </w:pPr>
      <w:r>
        <w:rPr>
          <w:rFonts w:cs="Tahoma" w:ascii="Tahoma" w:hAnsi="Tahoma"/>
          <w:color w:val="000000"/>
          <w:sz w:val="18"/>
          <w:szCs w:val="18"/>
        </w:rPr>
        <w:t>Заместитель Главы Косоржанского сельсовета Щигровского района Курской области Браткова Н.В. – поясните участникам публичных слушаний определение «градостроительный регламе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 -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pPr>
      <w:r>
        <w:rPr>
          <w:rFonts w:cs="Tahoma" w:ascii="Tahoma" w:hAnsi="Tahoma"/>
          <w:color w:val="000000"/>
          <w:sz w:val="18"/>
          <w:szCs w:val="18"/>
        </w:rPr>
        <w:t>1.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За предложение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лосова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 1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 15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изнаны состоявшимися.</w:t>
      </w:r>
    </w:p>
    <w:p>
      <w:pPr>
        <w:pStyle w:val="Style29"/>
        <w:shd w:fill="EEEEEE" w:val="clear"/>
        <w:spacing w:before="0" w:after="0"/>
        <w:jc w:val="both"/>
        <w:rPr/>
      </w:pPr>
      <w:r>
        <w:rPr>
          <w:rFonts w:cs="Tahoma" w:ascii="Tahoma" w:hAnsi="Tahoma"/>
          <w:color w:val="000000"/>
          <w:sz w:val="18"/>
          <w:szCs w:val="18"/>
        </w:rPr>
        <w:t>2.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для дальнейшего направления в Представительное Собрание Щигровского района на утверждение.</w:t>
      </w:r>
    </w:p>
    <w:p>
      <w:pPr>
        <w:pStyle w:val="Style29"/>
        <w:shd w:fill="EEEEEE" w:val="clear"/>
        <w:spacing w:before="0" w:after="0"/>
        <w:jc w:val="both"/>
        <w:rPr/>
      </w:pPr>
      <w:r>
        <w:rPr>
          <w:rFonts w:cs="Tahoma" w:ascii="Tahoma" w:hAnsi="Tahoma"/>
          <w:color w:val="000000"/>
          <w:sz w:val="18"/>
          <w:szCs w:val="18"/>
        </w:rPr>
        <w:t>Председатель Летошников Ю.В. сообщил,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ых сайтах Администрации Щигровского района и Косоржанского сельсовет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облагодарил участников публичных слушаний за работу и закрыл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ствующий                                                                              Летошников Ю.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Гатилова Р.Н.</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6:00Z</dcterms:modified>
  <cp:revision>113</cp:revision>
  <dc:subject/>
  <dc:title>Программа</dc:title>
</cp:coreProperties>
</file>