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ОСТАНОВЛЕНИЕ От «28» мая 2018 г. № 39 " О проведении публичных слушаний"</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АДМИНИСТРАЦИЯ</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ПОСТАНОВЛЕНИЕ</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От  «28» мая 2018 г. № 39</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О проведении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о ст. 5.1 Градостроительного кодекса РФ, федеральным законом от 06.10.2003г. № 131-ФЗ «Об общих принципах организации местного самоуправления в Российской Федерации», Уставом муниципального образования «Косоржанский сельсовет» Щигровского района Курской области,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положенных на территории муниципального образования «Косоржанский сельсовет» Щигровского района Курской области, Администрац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я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Назначить публичные слушания по проекту «Внесение изменений в Правила благоустройства территории Косоржанского сельсовет Щигровского района Курской области», утвержденных решением Собрания депутатов Косоржанского сельсовета Щигровского района Курской области от _____, в части определения границ прилегающих территорий в целях организации их благоустрой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Установить срок проведения публичных слушаний со дня опубликования проекта до дня опубликования заключения о результатах публичных слушаний – с 28.05.2018 г по 29.06.2018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убличные слушания прове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9.06.2018 г. по населенным пункт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1-00 с.Косорж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2-00 д. Шпил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2-45; д. Пересух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3-45 д.Логаче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4-30 д.Брито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5-15 д.Быко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Местом проведения публичных слушаний определи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Косоржа – здание Администрации Косоржанского сельсовета  по адресу: Курская область, Щигровский район, Косоржанский  сельсовет, с.Косорж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 Шпили - придомовая территория Букреевой Т.Н. по адресу: Курская область, Щигровский район, Косоржанский  сельсовет, д. Шпил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Пересуха– здание магазина ПО «Щигровское» по адресу: Курская область, Щигровский район, Косоржанский  сельсовет, д.Пересух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 Логачевка – придомовая территория Федотова Н.Д. по адресу: Курская область, Щигровский район, Косоржанский  сельсовет, д.Логаче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 Бритовка – - придомовая территория Мордвиновой Р.М. по адресу: Курская область, Щигровский район, Косоржанский  сельсовет, д.Брито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 Быковка – - придомовая территория Пиняевой В.Д. по адресу: Курская область, Щигровский район, Косоржанский  сельсовет, д.Быковка;</w:t>
      </w:r>
    </w:p>
    <w:p>
      <w:pPr>
        <w:pStyle w:val="Style29"/>
        <w:shd w:fill="EEEEEE" w:val="clear"/>
        <w:spacing w:before="0" w:after="0"/>
        <w:jc w:val="both"/>
        <w:rPr/>
      </w:pPr>
      <w:r>
        <w:rPr>
          <w:rFonts w:cs="Tahoma" w:ascii="Tahoma" w:hAnsi="Tahoma"/>
          <w:color w:val="000000"/>
          <w:sz w:val="18"/>
          <w:szCs w:val="18"/>
        </w:rPr>
        <w:t>5. Место размещения экспозиции документов и материалов, подлежащих рассмотрению на публичных слушаниях – здание Администрации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Установить срок проведения экспозиции – с 28.05.2018г. по 29.06.2018г. в рабочие дни с 9.00 по 12.00.</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Комиссии по подготовке проекта изменений и дополнений в Правила благоустройства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беспечить организационные мероприятия по проведению публичных слушаний и подготовку заключения о результатах публичных слушаний;</w:t>
      </w:r>
    </w:p>
    <w:p>
      <w:pPr>
        <w:pStyle w:val="Style29"/>
        <w:shd w:fill="EEEEEE" w:val="clear"/>
        <w:spacing w:before="0" w:after="0"/>
        <w:jc w:val="both"/>
        <w:rPr/>
      </w:pPr>
      <w:r>
        <w:rPr>
          <w:rFonts w:cs="Tahoma" w:ascii="Tahoma" w:hAnsi="Tahoma"/>
          <w:color w:val="000000"/>
          <w:sz w:val="18"/>
          <w:szCs w:val="18"/>
        </w:rPr>
        <w:t>- обеспечить размещение извещения в газете «Районный вестник», на сайте Администрации муниципального образования «Косоржанский сельсовет» в сети «Интернет», на информационном стенде около здания Администрации информацию о проведении публичных слушаний;</w:t>
      </w:r>
    </w:p>
    <w:p>
      <w:pPr>
        <w:pStyle w:val="Style29"/>
        <w:shd w:fill="EEEEEE" w:val="clear"/>
        <w:spacing w:before="0" w:after="0"/>
        <w:jc w:val="both"/>
        <w:rPr/>
      </w:pPr>
      <w:r>
        <w:rPr>
          <w:rFonts w:cs="Tahoma" w:ascii="Tahoma" w:hAnsi="Tahoma"/>
          <w:color w:val="000000"/>
          <w:sz w:val="18"/>
          <w:szCs w:val="18"/>
        </w:rPr>
        <w:t>- Проект «Внесение изменений в Правила благоустройства территории Косоржанского сельсовета Щигровского района Курской области» разместить на официальном сайте Администрации Косоржанского сельсовета, на информационном стенде около здания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 Предложения и замечания по предмету публичных слушаний направлять в комиссию по месту ее нахождения: Курская область, Щигровский район, Косоржанский сельсовет, с.Косоржа (администрация муниципального образования «Косоржанский сельсовет») ежедневно с 8-00 до 17-00 (за исключением выходных дней), тел. 4-67-18.</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9. Контроль за исполнением настоящего постановления возложить на заместителя главы администрации Косоржанского сельсовета Браткову Н.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0. Постановление вступает в силу со дня его опублик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А.П.Иголки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11:00Z</dcterms:modified>
  <cp:revision>118</cp:revision>
  <dc:subject/>
  <dc:title>Программа</dc:title>
</cp:coreProperties>
</file>