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токол публичных слушаний " 29 " сентября 2020г.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29 " сентября 2020 г.                                                                                                       N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оформления протоко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Косоржа                                                                                                                         12-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w:t>
      </w:r>
      <w:r>
        <w:rPr>
          <w:rFonts w:cs="Tahoma" w:ascii="Tahoma" w:hAnsi="Tahoma"/>
          <w:color w:val="000000"/>
          <w:sz w:val="18"/>
          <w:szCs w:val="18"/>
          <w:u w:val="single"/>
        </w:rPr>
        <w:t>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w:t>
      </w:r>
      <w:r>
        <w:rPr>
          <w:rFonts w:cs="Tahoma" w:ascii="Tahoma" w:hAnsi="Tahoma"/>
          <w:color w:val="000000"/>
          <w:sz w:val="18"/>
          <w:szCs w:val="18"/>
          <w:u w:val="single"/>
        </w:rPr>
        <w:t>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овещ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к рассматриваемым прое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с 06.08. 2020г. до 29.09.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участников публичных слушаний будет проведено 29.09.2020г. по населенным пун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1-30 до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2-45 до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3-30 до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14-15 до 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00 до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45 до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информационными материалами по предмету публичных слушаний можно ознакомиться на экспозиции по следующему адресу: Курская область, г.Щигры, ул.Октябрьская, 35 (здание Администрации Щигровского района Курской области, кабинет № 32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оведения экспозиции: экспозиция проводится в течении всей продолжительности публичных слушаний, понедельник – пятница 14:00 – 17: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предмету публичных слушаний направлять в Администрацию Щигровского района Курской области по 25.09.2020 года включительно в письменной форме по адресу: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стной форме в ходе проведения собр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записи в книге (журнале) учета посетителей экспозиции проекта, подлежащего рассмотрению на публичных слушаниях.</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shd w:fill="EEEEEE" w:val="clear"/>
        <w:spacing w:before="0" w:after="0"/>
        <w:jc w:val="both"/>
        <w:rPr/>
      </w:pPr>
      <w:r>
        <w:rPr>
          <w:rFonts w:cs="Tahoma" w:ascii="Tahoma" w:hAnsi="Tahoma"/>
          <w:color w:val="000000"/>
          <w:sz w:val="18"/>
          <w:szCs w:val="18"/>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shd w:fill="EEEEEE" w:val="clear"/>
        <w:spacing w:before="0" w:after="0"/>
        <w:jc w:val="both"/>
        <w:rPr/>
      </w:pPr>
      <w:r>
        <w:rPr>
          <w:rFonts w:cs="Tahoma" w:ascii="Tahoma" w:hAnsi="Tahoma"/>
          <w:color w:val="000000"/>
          <w:sz w:val="18"/>
          <w:szCs w:val="18"/>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начале проведения публичных слушаний опубликов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14 августа 2020г. №33 газета «Районный вестник», на сайте администрации Щигровского района Курской области в разделе «Градостроительное зонирование» 06.08.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номер и наименование источника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а на информационных стендах: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а и дата раз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Предложения  и  замечания  участников  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принимались с 6 августа до 25 сентябр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в течение которого принимались предложения и замеч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убличные слушания проводились на территории по адресу: Курская область, Щигровский район, Косоржанский сельсовет, с.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зарегистрированных участников публичных слушаний: - 7 человек.</w:t>
      </w:r>
    </w:p>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w:t>
            </w:r>
          </w:p>
          <w:p>
            <w:pPr>
              <w:pStyle w:val="Style29"/>
              <w:spacing w:before="0" w:after="0"/>
              <w:jc w:val="both"/>
              <w:rPr>
                <w:sz w:val="18"/>
                <w:szCs w:val="18"/>
              </w:rPr>
            </w:pPr>
            <w:r>
              <w:rPr>
                <w:sz w:val="18"/>
                <w:szCs w:val="18"/>
              </w:rPr>
              <w:t>иных участников публичных слуш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ротоко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егистрационные листы участников публичных слушаний на 7 ли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Журнал учета посетителей экспози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Журнал учета предложений и замеч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снобаев А.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1:45:00Z</dcterms:modified>
  <cp:revision>106</cp:revision>
  <dc:subject/>
  <dc:title>Программа</dc:title>
</cp:coreProperties>
</file>