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т «20» февраля 2021г. № 121 "О разработке проекта о внесении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т «</w:t>
      </w:r>
      <w:r>
        <w:rPr>
          <w:rFonts w:cs="Tahoma" w:ascii="Tahoma" w:hAnsi="Tahoma"/>
          <w:color w:val="000000"/>
          <w:sz w:val="18"/>
          <w:szCs w:val="18"/>
          <w:u w:val="single"/>
        </w:rPr>
        <w:t> 20 </w:t>
      </w:r>
      <w:r>
        <w:rPr>
          <w:rFonts w:cs="Tahoma" w:ascii="Tahoma" w:hAnsi="Tahoma"/>
          <w:color w:val="000000"/>
          <w:sz w:val="18"/>
          <w:szCs w:val="18"/>
        </w:rPr>
        <w:t>» </w:t>
      </w:r>
      <w:r>
        <w:rPr>
          <w:rFonts w:cs="Tahoma" w:ascii="Tahoma" w:hAnsi="Tahoma"/>
          <w:color w:val="000000"/>
          <w:sz w:val="18"/>
          <w:szCs w:val="18"/>
          <w:u w:val="single"/>
        </w:rPr>
        <w:t>февраля </w:t>
      </w:r>
      <w:r>
        <w:rPr>
          <w:rFonts w:cs="Tahoma" w:ascii="Tahoma" w:hAnsi="Tahoma"/>
          <w:color w:val="000000"/>
          <w:sz w:val="18"/>
          <w:szCs w:val="18"/>
        </w:rPr>
        <w:t>20</w:t>
      </w:r>
      <w:r>
        <w:rPr>
          <w:rFonts w:cs="Tahoma" w:ascii="Tahoma" w:hAnsi="Tahoma"/>
          <w:color w:val="000000"/>
          <w:sz w:val="18"/>
          <w:szCs w:val="18"/>
          <w:u w:val="single"/>
        </w:rPr>
        <w:t>21</w:t>
      </w:r>
      <w:r>
        <w:rPr>
          <w:rFonts w:cs="Tahoma" w:ascii="Tahoma" w:hAnsi="Tahoma"/>
          <w:color w:val="000000"/>
          <w:sz w:val="18"/>
          <w:szCs w:val="18"/>
        </w:rPr>
        <w:t>г. № 12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азработке проект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устойчивого развития территории муниципального образования «Косоржанский сельсовет» Щигровского района Курской области, руководствуясь Градостроительным кодексом Российской Федерации, Федеральным законом от 06.10.2003г. № 131-ФЗ (ред. от 03.07.2016г.) «Об общих принципах организации местного самоуправления в Российской Федерации», Федеральным законом от 29.12.2020г. №468-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района «Щигровский район» Курской области, Администрац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Комиссии по подготовке проекта правил землепользования и застройки муниципальных образований Щигровского района Курской области разработать проект о внесении изменений в Правила землепользования и застройки муниципального образования «Косоржанский сельсовет» Щигровского района Курской области, с учетом изменений, внесенных в Градостроительный кодекс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Установить порядок и сроки проведения работ по подготовке проекта о внесении изменений в Правила землепользования и застройки муниципального образования «Косоржанский сельсовет» Щигровского района Курской области согласно, приложению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Ю.И. Астах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и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20 » февраля 2021 года № 12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проведения работ по подготовке проекта о внесении изменений в  Правила землепользования и застройк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9270" w:type="dxa"/>
        <w:jc w:val="left"/>
        <w:tblInd w:w="-82" w:type="dxa"/>
        <w:tblLayout w:type="fixed"/>
        <w:tblCellMar>
          <w:top w:w="30" w:type="dxa"/>
          <w:left w:w="60" w:type="dxa"/>
          <w:bottom w:w="30" w:type="dxa"/>
          <w:right w:w="60" w:type="dxa"/>
        </w:tblCellMar>
      </w:tblPr>
      <w:tblGrid>
        <w:gridCol w:w="810"/>
        <w:gridCol w:w="5805"/>
        <w:gridCol w:w="2655"/>
      </w:tblGrid>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я</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исполнения</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зработка проекта о внесении изменений в Правила землепользования и застройки муниципального образования «Косоржанский сельсовет» Щигровского района Курской области</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рт 2021 год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смотрение на комиссии по подготовке проекта правил землепользования и застройки муниципальных образований Щигровского района Курской области подготовленного проекта</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прель 2021 год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верка на соответствие требованиям технических регламентов и генеральному плану</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прель 2021 год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нятие решения о проведении публичных слушаний по проекту</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прель 2021год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рганизация и проведение публичных слушаний по проекту о внесении изменений в Правила</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месяц со дня опубликования проекта о внесении изменений в правил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правление предложений и замечаний в комиссию по проекту по результатам публичных слушаний</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й 2021 год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несение изменений в проект по результатам публичных слушаний</w:t>
            </w:r>
          </w:p>
        </w:tc>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юнь 2021 год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6:00Z</dcterms:modified>
  <cp:revision>108</cp:revision>
  <dc:subject/>
  <dc:title>Программа</dc:title>
</cp:coreProperties>
</file>