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ТОКОЛ №1 публичных слушаний по проекту «Внесение изменений в Правила землепользования и застройки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ТОКОЛ №1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убличных слушаний по проекту «Внесение изменений в Правила землепользования и застройки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та проведения:     - 25 апреля 2018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проведения:   12 часов 00 минут местного времен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сто проведения:  с. Косоржа, здание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Присутствовало:      -</w:t>
      </w:r>
      <w:r>
        <w:rPr>
          <w:rStyle w:val="StrongEmphasis"/>
          <w:rFonts w:cs="Tahoma" w:ascii="Tahoma" w:hAnsi="Tahoma"/>
          <w:color w:val="000000"/>
          <w:sz w:val="18"/>
          <w:szCs w:val="18"/>
        </w:rPr>
        <w:t> </w:t>
      </w:r>
      <w:r>
        <w:rPr>
          <w:rFonts w:cs="Tahoma" w:ascii="Tahoma" w:hAnsi="Tahoma"/>
          <w:color w:val="000000"/>
          <w:sz w:val="18"/>
          <w:szCs w:val="18"/>
        </w:rPr>
        <w:t>33</w:t>
      </w:r>
      <w:r>
        <w:rPr>
          <w:rStyle w:val="StrongEmphasis"/>
          <w:rFonts w:cs="Tahoma" w:ascii="Tahoma" w:hAnsi="Tahoma"/>
          <w:color w:val="000000"/>
          <w:sz w:val="18"/>
          <w:szCs w:val="18"/>
        </w:rPr>
        <w:t> </w:t>
      </w:r>
      <w:r>
        <w:rPr>
          <w:rFonts w:cs="Tahoma" w:ascii="Tahoma" w:hAnsi="Tahoma"/>
          <w:color w:val="000000"/>
          <w:sz w:val="18"/>
          <w:szCs w:val="18"/>
        </w:rPr>
        <w:t>человека    (Лист регистрации участников публичных слушаний, являющийся приложением к настоящему Протоколу  на  одном лис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 для проведени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фициальная публикация - постановления Администрации Щигровского района Курской области от «15» февраля 2018г. № 96 «О проведении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в газете «Районный вестник» от 2.03.2018г. №10, размещение на официальном сайте Администрации муниципального образования «Косоржанский сельсовет» 20.02.2018г, на сайте Администрации Щигровского района 19.02.2018г. в сети Интернет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публичных слушаний: с 19.02.2018г по 26.04.2018г. в течении которого принимались предложения и замеч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Летошников Ю.В. открыл публичные слушания.  Сообщил, что на 25 апреля 2018 года  на 12 часов 00 минут  местного времени  назначено проведение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рий Витальевич - заместитель Глав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председател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раснобаев Геннадий Витальевич – и.о. начальника юридического отдела администрации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Иголкина Алла Павловна – Глава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Браткова Наталья Владимировна - заместитель Главы Косоржанского сельсовета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ефедова Валентина Анатольевна - Депутат Представительного Собран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огласил повестку  дн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вопросу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редложил утвердить следующий регламент работы:</w:t>
      </w:r>
    </w:p>
    <w:p>
      <w:pPr>
        <w:pStyle w:val="Style29"/>
        <w:shd w:fill="EEEEEE" w:val="clear"/>
        <w:spacing w:before="0" w:after="0"/>
        <w:jc w:val="both"/>
        <w:rPr/>
      </w:pPr>
      <w:r>
        <w:rPr>
          <w:rFonts w:cs="Tahoma" w:ascii="Tahoma" w:hAnsi="Tahoma"/>
          <w:color w:val="000000"/>
          <w:sz w:val="18"/>
          <w:szCs w:val="18"/>
        </w:rPr>
        <w:t>1.Выступление Мосиной Л.В.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20 минут).</w:t>
      </w:r>
    </w:p>
    <w:p>
      <w:pPr>
        <w:pStyle w:val="Style29"/>
        <w:shd w:fill="EEEEEE" w:val="clear"/>
        <w:spacing w:before="0" w:after="0"/>
        <w:jc w:val="both"/>
        <w:rPr/>
      </w:pPr>
      <w:r>
        <w:rPr>
          <w:rFonts w:cs="Tahoma" w:ascii="Tahoma" w:hAnsi="Tahoma"/>
          <w:color w:val="000000"/>
          <w:sz w:val="18"/>
          <w:szCs w:val="18"/>
        </w:rPr>
        <w:t>2.Выступления и предложения участников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ложенный регламент работы предложил проголосов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олосовали: за – единоглас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приня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предоставил слово Мосиной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ашему вниманию предлагается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далее Правил).</w:t>
      </w:r>
    </w:p>
    <w:p>
      <w:pPr>
        <w:pStyle w:val="Style29"/>
        <w:shd w:fill="EEEEEE" w:val="clear"/>
        <w:spacing w:before="0" w:after="0"/>
        <w:jc w:val="both"/>
        <w:rPr/>
      </w:pPr>
      <w:r>
        <w:rPr>
          <w:rFonts w:cs="Tahoma" w:ascii="Tahoma" w:hAnsi="Tahoma"/>
          <w:color w:val="000000"/>
          <w:sz w:val="18"/>
          <w:szCs w:val="18"/>
        </w:rPr>
        <w:t>Разработка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осуществлена комиссией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Внесение изменений в Правила землепользования и застройки муниципального образования «Косоржанский сельсовет» Щигровского района Курской области» проводится в рамках работы по уточнению ПЗЗ в соответствии с требованиями градостроительного законодательства, приведение в градостроительных регламентах Правил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w:t>
      </w:r>
    </w:p>
    <w:p>
      <w:pPr>
        <w:pStyle w:val="Style29"/>
        <w:shd w:fill="EEEEEE" w:val="clear"/>
        <w:spacing w:before="0" w:after="0"/>
        <w:jc w:val="both"/>
        <w:rPr/>
      </w:pPr>
      <w:r>
        <w:rPr>
          <w:rFonts w:cs="Tahoma" w:ascii="Tahoma" w:hAnsi="Tahoma"/>
          <w:color w:val="000000"/>
          <w:sz w:val="18"/>
          <w:szCs w:val="18"/>
        </w:rPr>
        <w:t>Проект Правил разрабатывался в соответствии с Градостроительным кодексом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законом Курской области «О градостроительной деятельности на территории Курской области» от 31 октября 2006 года № 76-ЗКО; со схемой территориального планирования Щигровского района, с Генеральным планом муниципального образования «Косоржанский сельсовет» Щигровского района Курской области, с техническими регламентами.</w:t>
      </w:r>
    </w:p>
    <w:p>
      <w:pPr>
        <w:pStyle w:val="Style29"/>
        <w:shd w:fill="EEEEEE" w:val="clear"/>
        <w:spacing w:before="0" w:after="0"/>
        <w:jc w:val="both"/>
        <w:rPr/>
      </w:pPr>
      <w:r>
        <w:rPr>
          <w:rFonts w:cs="Tahoma" w:ascii="Tahoma" w:hAnsi="Tahoma"/>
          <w:color w:val="000000"/>
          <w:sz w:val="18"/>
          <w:szCs w:val="18"/>
        </w:rPr>
        <w:t>Правила землепользования и застройки муниципального образования «Косоржанский сельсовет» Щигровского района Курской области являются документом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авила землепользования и застройки разрабатываю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здания условий для планировки территорий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землепользования и застройки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рядок их применения и внесения изменений в указанные прави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арту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радостроительные регла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рядок применения правил землепользования и застройки и внесения в них изменений включает в себя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 регулировании землепользования и застройк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 подготовке документации по планировке территории органам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 проведении публичных слушаний по вопросам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 внесении изменений 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 регулировании иных вопросов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 карте градостроительного зонирования устанавливаются границы территориальных зон, границы зон с особыми условиями использования территорий, границы территорий объектов культурного наследия.</w:t>
      </w:r>
    </w:p>
    <w:p>
      <w:pPr>
        <w:pStyle w:val="Style29"/>
        <w:shd w:fill="EEEEEE" w:val="clear"/>
        <w:spacing w:before="0" w:after="0"/>
        <w:jc w:val="both"/>
        <w:rPr/>
      </w:pPr>
      <w:r>
        <w:rPr>
          <w:rFonts w:cs="Tahoma" w:ascii="Tahoma" w:hAnsi="Tahoma"/>
          <w:color w:val="000000"/>
          <w:sz w:val="18"/>
          <w:szCs w:val="1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иды разрешенного использования земельных участков 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6.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соржанский сельсовет» установлены следующие территориальные з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Жилая зона -Ж.</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Зона общественно-деловой застройки -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роизводственная зона (зона производственных и коммунально-складских предприятий V и выше класса опасности)- 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она инженерной и транспортной инфраструктур– И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Зона сельскохозяйственного исполь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СХ1- зона сельскохозяйственных угодий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2 – зона объектов сельскохозяйственного назначения IV - V класса опасности (в границах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3 - зона сельскохозяйственных угодий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Х4 – зона объектов сельскохозяйственного назначения III и выше класса опасности (вне границ населенных пун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Зоны специального назначения – СП – зона специального назначения (зона кладбищ, скотомогильников, объектов размещения отходов потреб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Зоны рекреационного назнач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1 - зона рекреацион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2 - зона земель лес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9. Рекреационные зоны предназначены для организации мест отдыха населения города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мимо территориальных зон в Правилах землепользования и застройки  отражены ограничения использования территорий с особыми условиями использования, к таким ограничениям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граничения использования земельных участков и объектов капитального строительства в границах санитарно-защитных з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граничения использования земельных участков и объектов капитального строительства в водоохранных зонах вод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граничения градостроительных изменений на территории прибрежной защитной пол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ограничения использования земельных участков с существующим и прогнозируемым высоким стоянием уровня грунтовых в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граничения градостроительных изменений на территории зон охраны естественных ландшафтов и озелене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граничения градостроительных изменений на территории объектов культурного наслед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Для каждой территориальной зоны разрабатываются виды разрешенного использования недвижимости - виды деятельности, объекты,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К видам разрешенного использования земельных участков и недвижимост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е виды разрешенного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словно-разрешен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спомогательные виды использования территории и объектов кап.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5. Так же для каждой территориальной зоны в Правилах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дельные (минимальные и (или) максимальные) размеры земельных участков, в том числе их площад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ельное количество этажей или предельную высоту зданий, строений, соору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ые показат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Порядок применения Правил и градостроительные регламенты отражены в Пояснительной записке, на карте градостроительного зонирования отражены территориальные зоны и ограничения использования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редложил присутствующим задавать  вопросы, вносить предложения и рекомендации по проекту обсуждаемого муниципального акта.</w:t>
      </w:r>
    </w:p>
    <w:p>
      <w:pPr>
        <w:pStyle w:val="Style29"/>
        <w:shd w:fill="EEEEEE" w:val="clear"/>
        <w:spacing w:before="0" w:after="0"/>
        <w:jc w:val="both"/>
        <w:rPr/>
      </w:pPr>
      <w:r>
        <w:rPr>
          <w:rFonts w:cs="Tahoma" w:ascii="Tahoma" w:hAnsi="Tahoma"/>
          <w:color w:val="000000"/>
          <w:sz w:val="18"/>
          <w:szCs w:val="18"/>
        </w:rPr>
        <w:t>Заместитель Главы Косоржанского сельсовета Щигровского района Курской области Браткова Н.В. – поясните участникам публичных слушаний определение «градостроительный регламен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 -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подвел итоги публичных слушаний и предложил:</w:t>
      </w:r>
    </w:p>
    <w:p>
      <w:pPr>
        <w:pStyle w:val="Style29"/>
        <w:shd w:fill="EEEEEE" w:val="clear"/>
        <w:spacing w:before="0" w:after="0"/>
        <w:jc w:val="both"/>
        <w:rPr/>
      </w:pPr>
      <w:r>
        <w:rPr>
          <w:rFonts w:cs="Tahoma" w:ascii="Tahoma" w:hAnsi="Tahoma"/>
          <w:color w:val="000000"/>
          <w:sz w:val="18"/>
          <w:szCs w:val="18"/>
        </w:rPr>
        <w:t>1.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За предложение одобрить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олосова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 3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ив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оздержались – 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 33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изнаны состоявшимися.</w:t>
      </w:r>
    </w:p>
    <w:p>
      <w:pPr>
        <w:pStyle w:val="Style29"/>
        <w:shd w:fill="EEEEEE" w:val="clear"/>
        <w:spacing w:before="0" w:after="0"/>
        <w:jc w:val="both"/>
        <w:rPr/>
      </w:pPr>
      <w:r>
        <w:rPr>
          <w:rFonts w:cs="Tahoma" w:ascii="Tahoma" w:hAnsi="Tahoma"/>
          <w:color w:val="000000"/>
          <w:sz w:val="18"/>
          <w:szCs w:val="18"/>
        </w:rPr>
        <w:t>2.        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протокол публичных слушаний и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для дальнейшего направления в Представительное Собрание Щигровского района на утверждение.</w:t>
      </w:r>
    </w:p>
    <w:p>
      <w:pPr>
        <w:pStyle w:val="Style29"/>
        <w:shd w:fill="EEEEEE" w:val="clear"/>
        <w:spacing w:before="0" w:after="0"/>
        <w:jc w:val="both"/>
        <w:rPr/>
      </w:pPr>
      <w:r>
        <w:rPr>
          <w:rFonts w:cs="Tahoma" w:ascii="Tahoma" w:hAnsi="Tahoma"/>
          <w:color w:val="000000"/>
          <w:sz w:val="18"/>
          <w:szCs w:val="18"/>
        </w:rPr>
        <w:t>Председатель Летошников Ю.В. сообщил,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в газете «Районный вестник», разместить на официальных сайтах Администрации Щигровского района и Косоржанского сельсовета в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Летошников Ю.В. поблагодарил участников публичных слушаний за работу и закрыл публичные слуш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ствующий                                                                              Летошников Ю.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Гатилова Р.Н.</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06:00Z</dcterms:modified>
  <cp:revision>111</cp:revision>
  <dc:subject/>
  <dc:title>Программа</dc:title>
</cp:coreProperties>
</file>