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3»  марта   2022 года        №  4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формирования и ведения реестра муниципальных услуг, предоставляемых Администрацией Косоржанского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, открытости и общедоступности информации по предоставлению муниципальных услуг населению Косоржанского сельсовета, администрация Косоржанского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формирования и ведения реестра муниципальных услуг, предоставляемых Администрацией  Косоржанского сельсовета согласно пприлож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 е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ржан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гровского района                                                              Г.Д.Заха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оржан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3.03.2022 года № 4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формирования и ведения реестра муниципальных услуг, предоставляемых Администрацией Косоржанского сельсовета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1. Порядок формирования и ведения реестра муниципальных услуг Косоржанского сельсовета (далее - Порядок) регулирует деятельность по формированию и ведению реестра муниципальных услуг (далее - Реестр), предоставляемых Администрацией Косоржанского сельсовет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Косоржанского  сельсовета муниципальных услугах, их объеме и качеств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Основные понятия, используемые в Порядке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Косоржанского сельсовета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Ведение реестра муниципальных услуг осуществляется для решения следующих задач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еспечение предоставления полной, актуальной и достоверной информации о муниципальных услугах, предоставляемых населению и организациям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формирование информационной базы для оценки объемов расходных обязательств бюджета Косоржанского  сельсовета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еспечение соответствия деятельности органов местного самоуправления Косоржанского сельсовета по предоставлению муниципальных услуг   требованиям действующего законодательства Российской Федерации, муниципальных правовых актов Косоржанского сельсовета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Принципы формирования и ведения Реестр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единства требований к определению и включению муниципальных услуг в реестр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лноты описания и отражения муниципальных услуг в реестре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убличности реестра муниципальных услуг 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Косоржанского сельсовета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Содержание Реестр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 муниципальных услугах, предоставляемых администрацией Косоржанского сельсовета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Реестр содержит сведения о муниципальных услугах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Администрация сельсовета обеспечивает доступность содержащихся в Реестре сведений для любых лиц путем размещения его в сети Интернет на сайте Косоржанского сельсовета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Формирование и ведение Реестр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Формирование и ведение реестра муниципальных услуг на бумажном носителе осуществляется заместителем главы администрации Косоржанского сельсовет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Сводный Реестр формируется   по форме согласно приложению № 1, имеет наименование "Реестр муниципальных услуг Косоржанского сельсовета " и заполняется в соответствии  с требованиями  к внесению сведений в реестр муниципальных услуг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Глава администрации Косоржанского сельсовета  определяет распоряжением администрации должностное лицо, ответственное за формирование и предоставление сведений о муниципальных услугах для размещения в Реестр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В процессе формирования и ведения реестра муниципальных услуг на бумажном носителе ответственное должностное лицо осуществляет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бор, обработку, учет, регистрацию, хранение данных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 методическое обеспечение ведения реестра муниципальных услуг 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рганизацию предоставления сведений из реестра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онтроль за соблюдением правил ведения реестра муниципальных услуг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Косоржанского сельсовет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Косоржанского сельсовета по направлениям деятельности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Функции ответственных лиц за подготовку и предоставле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й о муниципальных услугах (далее – ответственные лица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Специалисты администрации Косоржанского сельсовета, предоставляющие муниципальные услуги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готовят и предоставляют ответственному должностному лицу по формированию и ведению Реестра сведения о внесении изменений в Реестр, исключении из Реестра муниципальных услуг с пояснительной запиской, которая в обязательном порядке должна содержать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именование муниципальной услуги, подлежащей включению, исключению, изменению или дополнению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 содержание муниципальной услуги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истематически (не менее 1 раза в квартал) анализируют нормативные правовые акты Российской Федерации с целью выявления новых муниципальных услуг, способов их предоставления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Ответственное должностное лицо в течение трех рабочих дней со дня предоставления специалистами сведений о муниципальных услугах обеспечивает проверку на полноту сведений об этих услугах, а также  на соответствие нормативным правовым актам, регулирующим исполнение муниципальных услуг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Если по результатам проверки нарушений не выявлено, принимается соответствующее постановление администрации Косоржанского сельсовета и сведения о муниципальных услугах размещаются в Реестр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6.Функции ответственного должностного лиц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нтролирует своевременность и соответствие установленной форме предоставленных сведений о муниципальных услугах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7.Ответственность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Специалисты Администрации Косоржанского сельсовета,   ответственные за подготовку и предоставление сведений о муниципальных услугах, несут персональную ответственность за полноту и достоверность сведений о муниципальных услугах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  № 1   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и ведения реестр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слуг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оржанского сельсове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естр муниципальных услуг, оказываемых (предоставляемых) администрацией                                               Косоржанского сельсовета Щигровского района Курской области</w:t>
      </w:r>
    </w:p>
    <w:tbl>
      <w:tblPr>
        <w:tblW w:w="14310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374"/>
        <w:gridCol w:w="4935"/>
        <w:gridCol w:w="1496"/>
        <w:gridCol w:w="630"/>
        <w:gridCol w:w="182"/>
        <w:gridCol w:w="784"/>
        <w:gridCol w:w="799"/>
        <w:gridCol w:w="77"/>
        <w:gridCol w:w="2999"/>
        <w:gridCol w:w="1984"/>
      </w:tblGrid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 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, </w:t>
              <w:br/>
              <w:t>предоставляющий</w:t>
              <w:br/>
              <w:t>муниципальную </w:t>
              <w:br/>
              <w:t>услугу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 </w:t>
              <w:br/>
              <w:t>потребителей </w:t>
              <w:br/>
              <w:t>муниципальной</w:t>
              <w:br/>
              <w:t>услуг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 </w:t>
              <w:br/>
              <w:t>правовое </w:t>
              <w:br/>
              <w:t>основание </w:t>
              <w:br/>
              <w:t>предоставления</w:t>
              <w:br/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0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bookmarkStart w:id="0" w:name="_GoBack"/>
            <w:bookmarkEnd w:id="0"/>
          </w:p>
        </w:tc>
        <w:tc>
          <w:tcPr>
            <w:tcW w:w="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0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3:00Z</dcterms:created>
  <dc:creator>User</dc:creator>
  <dc:description/>
  <cp:keywords/>
  <dc:language>en-US</dc:language>
  <cp:lastModifiedBy>Kosorja</cp:lastModifiedBy>
  <cp:lastPrinted>2020-02-19T15:06:00Z</cp:lastPrinted>
  <dcterms:modified xsi:type="dcterms:W3CDTF">2022-03-24T09:30:00Z</dcterms:modified>
  <cp:revision>6</cp:revision>
  <dc:subject/>
  <dc:title/>
</cp:coreProperties>
</file>