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4»   апреля  2023 года                          №39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осоржанский сельсовет» Щигровского района Курской области, Администрация Косоржан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осоржанский сельсовет» Щигровского района Курской области за 1 квартал 2023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Косоржанский сельсовет» Щигровского района Курской области за 1 квартал 2023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Косоржанский сельсовет» Щигровского района Курской области за 1 квартал 2023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осоржанский сельсовет» Щигровского района Курской области за 1 квартал 2023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Косоржанский сельсовет» Щигровского района Курской области за 1 квартал 2023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Косоржанский сельсовет» Щигровского района Курской области за 1 квартал 2023 года разместить на сайте Администрации Косоржан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соржанского сельсовета                                                 Захаров Г.Д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4» апреля 2023 г №39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КОСОРЖАНСКИЙ СЕЛЬСОВЕТ» ЩИГРОВСКОГО РАЙОНА КУРСКОЙ ОБЛАСТИ ЗА 1 КВАРТАЛ 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231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203,45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03,45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29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4368,1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54368,14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54368,1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54368,1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2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54368,1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164,69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164,69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164,69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164,69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4» апреля 2023 г.№3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за 1 квартал 2023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59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77,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7,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7,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7,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7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98,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7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7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7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7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7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76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2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4» апреля 2023г.№3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осоржа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Косоржанский сельсовет» Щигровского района Курской области за 1 квартал 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559"/>
        <w:gridCol w:w="567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221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256,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284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890,67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650,0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4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4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4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4,7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79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34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5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94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9994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994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9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2,3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6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,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14» апреля 2023г.№39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Косоржанский сельсовет» Щигровского района Курской области за 1 квартал 2023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567"/>
        <w:gridCol w:w="709"/>
        <w:gridCol w:w="1417"/>
        <w:gridCol w:w="851"/>
        <w:gridCol w:w="1275"/>
        <w:gridCol w:w="212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221,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256,3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284,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890,67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0,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4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4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4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4,7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79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734,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5,5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7,8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94,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94,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994,5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123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9,4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2,3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6,5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,6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88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38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7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7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1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400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886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3,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1,69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3-04-17T13:46:00Z</dcterms:modified>
  <cp:revision>104</cp:revision>
  <dc:subject/>
  <dc:title/>
</cp:coreProperties>
</file>