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spacing w:before="0" w:after="0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Heading1"/>
        <w:spacing w:before="0" w:after="0"/>
        <w:rPr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7»   июля 2023 года                          №56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соржанский сельсовет» Щигровс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полугодие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осоржанский сельсовет» Щигровского района Курской области, Администрация Косоржанского сельсовета Щигровского района Курской области постановляет:</w:t>
      </w:r>
    </w:p>
    <w:p>
      <w:pPr>
        <w:pStyle w:val="Style23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Косоржанский сельсовет» Щигровского района Курской области за полугодие 2023 года со следующими  показателями: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сточники финансирования дефицита бюджета муниципального образования «Косоржанский сельсовет» Щигровского района Курской области за полугодие 2023 года, согласно приложению №1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тупление доходов в бюджет муниципального образования «Косоржанский сельсовет» Щигровского района Курской области за полугодие 2023 года, согласно приложению №2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осоржанский сельсовет» Щигровского района Курской области за полугодие 2023 года, согласно приложению №3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едомственная структура расходов бюджета муниципального образования «Косоржанский сельсовет» Щигровского района Курской области за полугодие 2023 года, согласно приложению №4 к настоящему постановлению.</w:t>
      </w:r>
    </w:p>
    <w:p>
      <w:pPr>
        <w:pStyle w:val="Style23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2. Отчет об исполнении бюджета муниципального образования «Косоржанский сельсовет» Щигровского района Курской области за полугодие 2023 года разместить на сайте Администрации Косоржанского сельсовета Щигровского района Курской области.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    Г.Д.Захар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/>
      </w:pPr>
      <w:r>
        <w:rPr/>
        <w:t xml:space="preserve">               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Приложение к постановлению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соржанского сельсовета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7.2023г.  №56                 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1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НФОРМАЦИЯ  О ЧИСЛЕННОСТИ  РАБОТНИКОВ  АДМИНИСТРАЦИИ МУНИЦИПАЛЬНОГО ОБРАЗОВАНИЯ «КОСОРЖАНСКИЙ  СЕЛЬСОВЕТ»  ЩИГРОВСКОГО  РАЙОНА КУРСКОЙ ОБЛАСТИ,  А  ТАК ЖЕ  РАСХОДАХ  НА СОДЕРЖАНИЕ  УКАЗАННЫХ  ОРГАНОВ  ПО  КАТЕГОРИЯМ  РАБОТАЮЩИХ  ЗА ПОЛУГОДИЕ 2023 ГОДА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2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3"/>
        <w:gridCol w:w="3555"/>
        <w:gridCol w:w="1393"/>
        <w:gridCol w:w="1408"/>
        <w:gridCol w:w="1288"/>
        <w:gridCol w:w="1541"/>
      </w:tblGrid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г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одовой фонд оплаты труда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 начислениями на оплату труда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11.213), всего по категориям работающих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8060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  <w:t>556620,6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униципальные служащие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9000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lang w:val="en-US"/>
              </w:rPr>
            </w:pPr>
            <w:r>
              <w:rPr/>
              <w:t>354631,3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замещающие должности  не являющиеся  должностями муниципальной службы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9060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89,3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оплата труда которых производится на основе ЕТС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кущие расходы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21,223,226,290,340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8060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lang w:val="en-US"/>
              </w:rPr>
            </w:pPr>
            <w:r>
              <w:rPr/>
              <w:t>556620,69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7» июля 2023 г №56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КОСОРЖАНСКИЙ СЕЛЬСОВЕТ» ЩИГРОВСКОГО РАЙОНА КУРСКОЙ ОБЛАСТИ ЗА ПОЛУГОДИЕ 2023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231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0177,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177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29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 387 956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2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 387 956,62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2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 387 956,62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2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 387 956,62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2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 387 956,62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2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7 779,17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2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7 779,17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2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7 779,17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2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7 779,17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7» июля 2023 г.№5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Косоржанский сельсовет» Щигровского района Курской области за полугодие 202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1701"/>
        <w:gridCol w:w="1843"/>
      </w:tblGrid>
      <w:tr>
        <w:trPr>
          <w:trHeight w:val="8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217 427,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5 713,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97,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497,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310,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663,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6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0,6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362,5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825,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825,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7,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537,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 5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 5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 5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 5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 71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 71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8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06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6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6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8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50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7» июля 2023 г.№5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осоржа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за </w:t>
      </w:r>
      <w:r>
        <w:rPr>
          <w:b/>
          <w:bCs/>
        </w:rPr>
        <w:t xml:space="preserve">полугодие </w:t>
      </w:r>
      <w:r>
        <w:rPr>
          <w:b/>
        </w:rPr>
        <w:t>2023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559"/>
        <w:gridCol w:w="567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8221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249,8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284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79,83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89,3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89,3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89,3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89,36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0,8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31,3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31,3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31,3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31,3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51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34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09,1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88,1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88,1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88,1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88,1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88,1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32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1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32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1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32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9,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4,7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6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9,2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8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3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3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3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3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3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3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3,69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07» июля 2023г.№5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за </w:t>
      </w:r>
      <w:r>
        <w:rPr>
          <w:b/>
          <w:bCs/>
        </w:rPr>
        <w:t xml:space="preserve">полугодие </w:t>
      </w:r>
      <w:r>
        <w:rPr>
          <w:b/>
        </w:rPr>
        <w:t>2023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567"/>
        <w:gridCol w:w="709"/>
        <w:gridCol w:w="1417"/>
        <w:gridCol w:w="851"/>
        <w:gridCol w:w="1275"/>
        <w:gridCol w:w="2127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8221,5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7249,8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5284,5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179,83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6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89,3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6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89,3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6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89,3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6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89,36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520,8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631,3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631,3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631,3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631,3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651,0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5734,5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609,1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74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488,1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74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488,1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74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488,1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74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488,1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74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488,1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832,2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71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832,2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71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832,2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1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6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6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6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64,00</w:t>
            </w:r>
          </w:p>
        </w:tc>
      </w:tr>
      <w:tr>
        <w:trPr>
          <w:trHeight w:val="123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6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29,4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64,7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96,5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99,2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888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238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238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67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67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71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71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562,3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562,3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62,3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62,3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62,3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62,3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62,3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523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193,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523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193,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523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193,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523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193,69</w:t>
            </w:r>
          </w:p>
        </w:tc>
      </w:tr>
      <w:tr>
        <w:trPr>
          <w:trHeight w:val="886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523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193,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523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193,69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Kosorja</cp:lastModifiedBy>
  <cp:lastPrinted>2023-07-07T16:41:00Z</cp:lastPrinted>
  <dcterms:modified xsi:type="dcterms:W3CDTF">2023-07-11T13:50:00Z</dcterms:modified>
  <cp:revision>111</cp:revision>
  <dc:subject/>
  <dc:title/>
</cp:coreProperties>
</file>