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4 декабря 2023 года      № 115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Косоржанский сельсовет» Щигровского района,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Косоржанского сельсовета Щигровского района постановляет:                                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</w:t>
      </w:r>
      <w:bookmarkStart w:id="0" w:name="_Hlk106102006"/>
      <w:r>
        <w:rPr>
          <w:sz w:val="26"/>
          <w:szCs w:val="26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bCs/>
          <w:sz w:val="26"/>
          <w:szCs w:val="26"/>
        </w:rPr>
      </w:pPr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соржанского сельсовета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Щигровского района                                                                             Г.Д.Захаров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соржан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4.12.2023 г. № 11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Косоржан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Косоржан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иобретение извещателей осуществляется Администрацией муниципального образования «Косоржанский сельсовет»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Косоржанский сельсовет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осоржа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5:00Z</dcterms:created>
  <dc:creator>Ломова</dc:creator>
  <dc:description/>
  <cp:keywords/>
  <dc:language>en-US</dc:language>
  <cp:lastModifiedBy>Kosorja</cp:lastModifiedBy>
  <cp:lastPrinted>2023-12-14T14:44:00Z</cp:lastPrinted>
  <dcterms:modified xsi:type="dcterms:W3CDTF">2023-12-14T11:46:00Z</dcterms:modified>
  <cp:revision>5</cp:revision>
  <dc:subject/>
  <dc:title>Модельный муниципальный нормативный</dc:title>
</cp:coreProperties>
</file>