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 июля   2024 года                       №7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полугодие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полугодие 2024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полугодие 2024 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полугодие 2024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полугодие 2024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полугодие 2024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Отчет об исполнении бюджета муниципального образования «Косоржанский сельсовет» Щигровского района Курской области за полугодие 2024 года разместить на официальном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Г.Д.Захар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09 .07.2024г.  №71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ФОРМАЦ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</w:t>
      </w:r>
      <w:r>
        <w:rPr>
          <w:sz w:val="32"/>
          <w:szCs w:val="32"/>
        </w:rPr>
        <w:t>полугодие</w:t>
      </w:r>
      <w:r>
        <w:rPr>
          <w:sz w:val="22"/>
          <w:szCs w:val="22"/>
        </w:rPr>
        <w:t xml:space="preserve"> 2024 ГОДА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3"/>
        <w:gridCol w:w="3555"/>
        <w:gridCol w:w="1393"/>
        <w:gridCol w:w="1408"/>
        <w:gridCol w:w="1288"/>
        <w:gridCol w:w="1541"/>
      </w:tblGrid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8224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527748,0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1352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95200,1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68720,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47,8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8224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27748,01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июля 2024 г №7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ПОЛУГОДИЕ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260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6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84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78719,58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78719,58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78719,5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78719,5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1078719,5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20980,01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20980,0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20980,01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20980,0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09» июля 2024 г.№ 7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полугодие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-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0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36,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27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2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6,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8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98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2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636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636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5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5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5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июля 2024 г.№7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полугодие </w:t>
      </w:r>
      <w:r>
        <w:rPr>
          <w:b/>
        </w:rPr>
        <w:t>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2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162,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91,9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18,9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2,2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8,1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,5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9,4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09» июля 2024г.№7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полугодие </w:t>
      </w:r>
      <w:r>
        <w:rPr>
          <w:b/>
        </w:rPr>
        <w:t>2024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851"/>
        <w:gridCol w:w="567"/>
        <w:gridCol w:w="708"/>
        <w:gridCol w:w="1418"/>
        <w:gridCol w:w="709"/>
        <w:gridCol w:w="1275"/>
        <w:gridCol w:w="1418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2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162,2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91,99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2,1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,8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18,9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61,4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2,2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8,1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,5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9,4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1,2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Kosorja</cp:lastModifiedBy>
  <cp:lastPrinted>2023-10-10T10:40:00Z</cp:lastPrinted>
  <dcterms:modified xsi:type="dcterms:W3CDTF">2024-07-09T07:18:00Z</dcterms:modified>
  <cp:revision>118</cp:revision>
  <dc:subject/>
  <dc:title/>
</cp:coreProperties>
</file>