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40"/>
        <w:jc w:val="center"/>
        <w:rPr>
          <w:color w:val="000000"/>
        </w:rPr>
      </w:pPr>
      <w:bookmarkStart w:id="0" w:name="OLE_LINK4"/>
      <w:bookmarkStart w:id="1" w:name="OLE_LINK3"/>
      <w:bookmarkEnd w:id="0"/>
      <w:bookmarkEnd w:id="1"/>
      <w:r>
        <w:rPr>
          <w:b/>
          <w:color w:val="000000"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b/>
          <w:color w:val="000000"/>
          <w:sz w:val="48"/>
          <w:szCs w:val="48"/>
        </w:rPr>
        <w:t>КОСОРЖАНСКОГО СЕЛЬСОВЕТА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ЩИГРОВСКОГО РАЙОНА КУРСКОЙ ОБЛАСТИ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 О С Т А Н О В Л Е Н ИЕ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color w:val="000000"/>
          <w:sz w:val="48"/>
          <w:szCs w:val="28"/>
        </w:rPr>
      </w:pPr>
      <w:r>
        <w:rPr>
          <w:b/>
          <w:color w:val="000000"/>
          <w:sz w:val="4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«25» сентября 2024 г.                  №76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орядка отнесения информации к общедоступной информации, размещаемой администрацией Косоржанского сельсовета Щигровского района на официальном сайте в информационно-телекоммуникационной сети </w:t>
      </w:r>
    </w:p>
    <w:p>
      <w:pPr>
        <w:pStyle w:val="Style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Интернет» в форме открытых данных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lineRule="auto" w:line="240"/>
        <w:ind w:right="4635" w:hanging="0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становлением Правительства Российской Федерации от 10 июля 2013г. №583 «Об утверждении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Приказом Минэкономразвития России от 23.04.2024г. № 247  «Об утверждении методических указаний по отнесению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«Интернет» в форме открытых данных», Администрация Косоржанского сельсовета   постановляет:</w:t>
      </w:r>
    </w:p>
    <w:p>
      <w:pPr>
        <w:pStyle w:val="Normal"/>
        <w:spacing w:lineRule="auto" w:line="240"/>
        <w:ind w:firstLine="709"/>
        <w:jc w:val="center"/>
        <w:rPr>
          <w:rFonts w:eastAsia="SimSun;宋体"/>
          <w:color w:val="000000"/>
          <w:kern w:val="2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spacing w:lineRule="auto" w:line="240"/>
        <w:ind w:firstLine="709"/>
        <w:rPr>
          <w:color w:val="000000"/>
          <w:sz w:val="26"/>
          <w:szCs w:val="26"/>
          <w:lang w:eastAsia="ar-SA"/>
        </w:rPr>
      </w:pPr>
      <w:r>
        <w:rPr>
          <w:rFonts w:eastAsia="SimSun;宋体"/>
          <w:color w:val="000000"/>
          <w:kern w:val="2"/>
          <w:sz w:val="26"/>
          <w:szCs w:val="26"/>
        </w:rPr>
        <w:t>1. Утвердить прилагаемый  Порядок отнесения информации к общедоступной информации, размещаемой администрацией Косоржанского сельсовета на официальном сайте в информационно-телекоммуникационной сети «Интернет» в форме открытых данных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обнародования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главы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оржанского сельсовета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Щигровского района                                                                            Н.В.Браткова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Косоржанского сельсовета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о 25.09.2024г. №76</w:t>
      </w:r>
    </w:p>
    <w:p>
      <w:pPr>
        <w:pStyle w:val="Normal"/>
        <w:spacing w:lineRule="auto" w:line="2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rFonts w:eastAsia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/>
          <w:b/>
          <w:color w:val="000000"/>
          <w:kern w:val="2"/>
          <w:sz w:val="24"/>
          <w:szCs w:val="24"/>
        </w:rPr>
        <w:t xml:space="preserve">отнесения информации к общедоступной информации, </w:t>
      </w:r>
    </w:p>
    <w:p>
      <w:pPr>
        <w:pStyle w:val="Normal"/>
        <w:autoSpaceDE w:val="false"/>
        <w:spacing w:lineRule="auto" w:line="240"/>
        <w:ind w:left="-708" w:firstLine="709"/>
        <w:jc w:val="center"/>
        <w:rPr/>
      </w:pPr>
      <w:r>
        <w:rPr>
          <w:rFonts w:eastAsia="SimSun;宋体"/>
          <w:b/>
          <w:color w:val="000000"/>
          <w:kern w:val="2"/>
          <w:sz w:val="24"/>
          <w:szCs w:val="24"/>
        </w:rPr>
        <w:t>размещаемо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й администрацией Косоржанского сельсовета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rFonts w:eastAsia="SimSun;宋体"/>
          <w:b/>
          <w:b/>
          <w:color w:val="000000"/>
          <w:kern w:val="2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 xml:space="preserve">на официальном сайте  в информационно-телекоммуникационной сети «Интернет» 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color w:val="000000"/>
          <w:sz w:val="24"/>
          <w:szCs w:val="24"/>
        </w:rPr>
      </w:pPr>
      <w:r>
        <w:rPr>
          <w:rFonts w:eastAsia="SimSun;宋体"/>
          <w:b/>
          <w:color w:val="000000"/>
          <w:kern w:val="2"/>
          <w:sz w:val="24"/>
          <w:szCs w:val="24"/>
        </w:rPr>
        <w:t>в форме открытых данных</w:t>
      </w:r>
    </w:p>
    <w:p>
      <w:pPr>
        <w:pStyle w:val="Normal"/>
        <w:autoSpaceDE w:val="false"/>
        <w:spacing w:lineRule="auto" w:line="240"/>
        <w:ind w:left="-70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тнесение информации к общедоступной информации, размещаемой администрацией 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4"/>
          <w:szCs w:val="24"/>
        </w:rPr>
        <w:t>Косоржанского сельсовета</w:t>
      </w:r>
      <w:r>
        <w:rPr>
          <w:rFonts w:eastAsia="SimSun;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фициальном сайте в информационно-телекоммуникационной сети "Интернет" в форме открытых данных (далее соответственно - общедоступная информация, сеть "Интернет"),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ление наличия общественной потребности в опубликовании информации о деятельности администрации муниципального образования в форме открытых данных (далее - общественная потребность в опубликовании информации в форме открытых данных) в соответствии с пунктами 2-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нятие решения об отнесении или невозможности отнесения информации о деятельности администрации муниципального образования к общедоступной информации в соответствии с пунктами 6-11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P40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2. Общественная потребность в опубликовании информации в форме открытых данных устанавливается администрацией муниципального образования в отношении информации, обладателем которой он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поступлении в администрацию муниципального образования запросов физических и юридических лиц о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результатам проведения администрацией муниципального образования опросов физических и юридических лиц о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 результатам проведения администрацией муниципального образования публичных слушаний и (или) общественных обсуждений по вопросу потребности в раскрытии информации о деятельности администрации муниципального образования в форме открыт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соответствии с решениями общественных советов при 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становление наличия общественной потребности в опубликовании информации в форме открытых данных не осуществляется в отношении информации, определенной в соответствии с пунктом 4 Правил отнесения информации к общедоступной информации, размещаемой государственными органами и органами местного самоуправления на их официальных сайтах в информационно-телекоммуникационной сети "Интернет" в форме открытых данных, утвержденных постановлением Правительства Российской Федерации от 10 июля 2013 г. N 58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 установлении общественной потребности в опубликовании информации в форме открытых данных администрацией муниципального образования определяется состав сведений, раскрывающих информацию о деятельности 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P4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5. Информация о деятельности администрации муниципального образования, отнесенная в соответствии с законодательством Российской Федерации к информации ограниченного доступа, не может быть отнесена к общедоступ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P48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6. Администрацией муниципального образования принимается решение об отнесении или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Основанием для принятия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установление администрацией муниципального образования наличия общественной потребности в опубликовании информации в форме открытых данных в соответствии с пунктами 2-5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Основаниями для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становление администрацией муниципального образования отсутствия общественной потребности в опубликовании информации в форме открытых данных в соответствии с пунктами 2-5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несение информации о деятельности администрации муниципального образования к информации ограниченного доступа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53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9. Решение об отнесении или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должно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казание на информацию о деятельности администрации муниципального образования, предлагаемую к раскрытию в форме открытых данных, а также состав сведений, раскрывающих такую информацию (в решениях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состав сведений не раскрыв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казание на нормативный правовой акт, в соответствии с которым информация о деятельности администрации муниципального образования отнесена к информации ограниченного доступа (при принятии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5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0. Решение об отнесении или невозможности отнесения информации о деятельности администрации муниципального образования к общедоступной информации подписывается уполномоченным должностным лицом  администрац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информирует о принятом решении физических и юридических лиц, от которых поступил запрос о раскрытии информации о деятельности администрации муниципального образования в форме открытых данных, в порядке, определен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9 февраля 2009 г. №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ind w:firstLine="540"/>
        <w:jc w:val="both"/>
        <w:rPr/>
      </w:pPr>
      <w:bookmarkStart w:id="11" w:name="P5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11. Решение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подготовки электронного документа, содержащего размещенную в форме открытых данных общедоступную информацию (далее - набор данных) согласно пункту 2 Правил определения периодичности размещения общедоступной информации о деятельности администрации муниципального образования на официальном сайте в информационно-телекоммуникационной сети "Интернет" в форме открытых данных, сроков ее обновления, обеспечивающих своевременность реализации и защиты пользователями своих прав и законных интересов, а также иных требований к размещению указанной информации в форме открытых данных, утвержденных постановлением Правительства Российской Федерации от 10 июля 2013 г. №583 (далее - Правила определения периодичности размещения общедоступной информации), или внесения изменений в существующий набор данных в части его дополнения составом сведений, раскрывающих информацию о деятельности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случае принятия решения о невозможности отнесения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подготовка нового набора данных или внесение изменений в существующий набор данных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еквизиты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включаются в совокупность сведений об электронных документах, содержащих размещенную в форме открытых данных общедоступную информацию и позволяющих однозначно идентифицировать каждый набор данных и получить в автоматическом режиме ключевые параметры, которые характеризуют набор данных, включая его наименование, обладателя, гиперссылку на размещение в сети "Интернет" и формат, согласно пункту 2 Правил определения периодичности размещения общедоступ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Администрация муниципального образования не реже одного раза в год должна проводить анализ актуальности общедоступной информации на предмет соответствия такой информации положениям пунктов 2-5 настоящего Порядка, и в случае выявления несоответствия такой информации положениям пунктов 2-5 настоящего Порядка администрация муниципального образования должна вносить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дополнения или исключения состава сведений, раскрывающих информацию о деятельности администрации муниципального образования, в соответствии с пунктами 9 и 10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62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15. В случае изменения нормативного правового регулирования, в соответствии с которым информация, которая ранее администрацией муниципального образования была отнесена к общедоступной информации и размещена в форме открытых данных, не может быть отнесена к указанной информации, администрацией муниципального образования незамедлительно в соответствии с пунктами 9 и 10 настоящего Порядка, вносятся изменения в ранее принятое решение об отнесении информации о деятельности администрации муниципального образования к общедоступной информации в форме открытых данных в части исключения состава сведений, отнесение которых к общедоступной информ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Изменение решения об отнесении информации о деятельности администрации муниципального образования к общедоступной информации для ее последующего размещения в сети "Интернет" в форме открытых данных является основанием для внесения изменений в существующий набор данных в части исключения из него состава сведений, указанных в пункте 15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Caaieiaienianoaaiiiainiiauaiey">
    <w:name w:val="Caaieiaie nianoaaiiiai niiauaiey"/>
    <w:qFormat/>
    <w:rPr>
      <w:rFonts w:ascii="Times New Roman" w:hAnsi="Times New Roman" w:cs="Times New Roman"/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6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07&amp;dst=10014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47:00Z</dcterms:created>
  <dc:creator>Mic</dc:creator>
  <dc:description/>
  <cp:keywords/>
  <dc:language>en-US</dc:language>
  <cp:lastModifiedBy>Kosorja</cp:lastModifiedBy>
  <cp:lastPrinted>2024-09-24T15:48:00Z</cp:lastPrinted>
  <dcterms:modified xsi:type="dcterms:W3CDTF">2024-09-24T12:48:00Z</dcterms:modified>
  <cp:revision>6</cp:revision>
  <dc:subject/>
  <dc:title>Российская Федерация</dc:title>
</cp:coreProperties>
</file>