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СОРЖА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КУРСКОЙ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октября   2024 года                  №80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соржанский сельсовет» Щигровского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9 месяцев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Косоржанский сельсовет» Щигровского района Курской области, Администрация Косоржанского сельсовета Щигровского района Курской области постановляет:</w:t>
      </w:r>
    </w:p>
    <w:p>
      <w:pPr>
        <w:pStyle w:val="Style23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«Косоржанский сельсовет» Щигровского района Курской области 9 месяцев 2024 года со следующими  показателями: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источники финансирования дефицита бюджета муниципального образования «Косоржанский сельсовет» Щигровского района Курской области за 9 месяцев 2024  года, согласно приложению №1 к настоящему постановлению;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ступление доходов в бюджет муниципального образования «Косоржанский сельсовет» Щигровского района Курской области 9месяцев 2024 года, согласно приложению №2 к настоящему постановлению;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Косоржанский сельсовет» Щигровского района Курской области за 9месяцев 2024 года, согласно приложению №3 к настоящему постановлению;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едомственная структура расходов бюджета муниципального образования «Косоржанский сельсовет» Щигровского района Курской области 9месяцев 2024 года, согласно приложению №4 к настоящему постановлению.</w:t>
      </w:r>
    </w:p>
    <w:p>
      <w:pPr>
        <w:pStyle w:val="Style23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2. Отчет об исполнении бюджета муниципального образования «Косоржанский сельсовет» Щигровского района Курской области за 9месяцев 2024 года разместить на сайте Администрации Косоржанского сельсовета Щигровского района Курской области.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орж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                                                                  Г.Д.Захаров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>Приложение к постановлению</w:t>
      </w:r>
    </w:p>
    <w:p>
      <w:pPr>
        <w:pStyle w:val="Standard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соржанского сельсовета</w:t>
      </w:r>
    </w:p>
    <w:p>
      <w:pPr>
        <w:pStyle w:val="Standard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Standard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09 .10.2024г.  №80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115" w:leader="none"/>
        </w:tabs>
        <w:spacing w:lineRule="auto" w:line="240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НФОРМАЦИЯ  О ЧИСЛЕННОСТИ  РАБОТНИКОВ  АДМИНИСТРАЦИИ МУНИЦИПАЛЬНОГО ОБРАЗОВАНИЯ «КОСОРЖАНСКИЙ  СЕЛЬСОВЕТ»  ЩИГРОВСКОГО  РАЙОНА КУРСКОЙ ОБЛАСТИ,  А  ТАК ЖЕ  РАСХОДАХ  НА СОДЕРЖАНИЕ  УКАЗАННЫХ  ОРГАНОВ  ПО  КАТЕГОРИЯМ  РАБОТАЮЩИХ  ЗА </w:t>
      </w:r>
      <w:r>
        <w:rPr>
          <w:sz w:val="32"/>
          <w:szCs w:val="32"/>
        </w:rPr>
        <w:t>9 месяцев</w:t>
      </w:r>
      <w:r>
        <w:rPr>
          <w:sz w:val="22"/>
          <w:szCs w:val="22"/>
        </w:rPr>
        <w:t xml:space="preserve"> 2024 ГОДА</w:t>
      </w:r>
    </w:p>
    <w:p>
      <w:pPr>
        <w:pStyle w:val="Standard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4" w:type="dxa"/>
        <w:jc w:val="left"/>
        <w:tblInd w:w="-2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5"/>
        <w:gridCol w:w="3323"/>
        <w:gridCol w:w="1393"/>
        <w:gridCol w:w="1408"/>
        <w:gridCol w:w="1672"/>
        <w:gridCol w:w="1843"/>
      </w:tblGrid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его</w:t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</w:t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одовой фонд оплаты труда</w:t>
            </w:r>
          </w:p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 начислениями на оплату труда</w:t>
            </w:r>
          </w:p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211.213), всего по категориям работающих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82248,6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229,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Муниципальные служащие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13528,6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72,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ботники, замещающие должности  не являющиеся  должностями муниципальной службы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46872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56,9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ботники, оплата труда которых производится на основе ЕТС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Текущие расходы</w:t>
            </w:r>
          </w:p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221,223,226,290,340)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82248,6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229,15</w:t>
            </w:r>
          </w:p>
        </w:tc>
      </w:tr>
    </w:tbl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09» октября 2024 г №80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КОСОРЖАНСКИЙ СЕЛЬСОВЕТ» ЩИГРОВСКОГО РАЙОНА КУРСКОЙ ОБЛАСТИ ЗА 9МЕСЯЦЕВ 2024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4,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122,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122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586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1667368,25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586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67368,25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586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67368,25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586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67368,25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586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67368,25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42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003491,05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42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003491,05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42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003491,05</w:t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42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003491,05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от «09» октября 2024 г.№ 80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Косоржанский сельсовет» Щигровского района Курской области за 9 месяцев 202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1701"/>
        <w:gridCol w:w="1843"/>
      </w:tblGrid>
      <w:tr>
        <w:trPr>
          <w:trHeight w:val="8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6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678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401,9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1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051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06,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8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20,9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29,3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29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91,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30,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130,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1,5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61,5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329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8329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8329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8329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0276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5476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209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09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09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366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66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66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0,0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sz w:val="24"/>
                <w:szCs w:val="24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09» октября 2024 г.№8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осоржа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 xml:space="preserve">муниципального образования «Косоржанский сельсовет» Щигровского района Курской области за </w:t>
      </w:r>
      <w:r>
        <w:rPr>
          <w:b/>
          <w:bCs/>
        </w:rPr>
        <w:t xml:space="preserve">9 месяцев </w:t>
      </w:r>
      <w:r>
        <w:rPr>
          <w:b/>
        </w:rPr>
        <w:t>2024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567"/>
        <w:gridCol w:w="567"/>
        <w:gridCol w:w="1559"/>
        <w:gridCol w:w="567"/>
        <w:gridCol w:w="1418"/>
        <w:gridCol w:w="1418"/>
      </w:tblGrid>
      <w:tr>
        <w:trPr>
          <w:trHeight w:val="81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9423,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6801,2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3539,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751,91</w:t>
            </w:r>
          </w:p>
        </w:tc>
      </w:tr>
      <w:tr>
        <w:trPr>
          <w:trHeight w:val="97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56,9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156,9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156,9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156,94</w:t>
            </w:r>
          </w:p>
        </w:tc>
      </w:tr>
      <w:tr>
        <w:trPr>
          <w:trHeight w:val="181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156,9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72,2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072,2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072,2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072,2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72,2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590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22,76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осоржанский сельсовет» Щигровского района Курской области на  2024-2026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85,2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осоржанского сельсовета Щигровского района Курской области на 2024-2026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9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685,2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осоржан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9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685,2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85,2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63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2,57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22,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65,69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0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7,5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0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37,5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620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60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5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6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6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66,5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66,5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66,5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66,50</w:t>
            </w:r>
          </w:p>
        </w:tc>
      </w:tr>
      <w:tr>
        <w:trPr>
          <w:trHeight w:val="123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66,5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1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7,2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2,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9,22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осоржанском  сельсовете Щигровского района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осоржанском  сельсовете Щигровского района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9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осоржа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4-2026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осоржанском сельсовете на 2024-2026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80,9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,9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,9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,9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9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01,8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601,8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Социальная поддержка граждан Косоржан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601,8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осоржан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601,8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601,8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601,8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601,86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Cs/>
        </w:rPr>
      </w:pPr>
      <w:r>
        <w:rPr/>
        <w:t>от «09» октябрь 2024г.№8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 xml:space="preserve">муниципального образования «Косоржанский сельсовет» Щигровского района Курской области за </w:t>
      </w:r>
      <w:r>
        <w:rPr>
          <w:b/>
          <w:bCs/>
        </w:rPr>
        <w:t xml:space="preserve">9 месяцев </w:t>
      </w:r>
      <w:r>
        <w:rPr>
          <w:b/>
        </w:rPr>
        <w:t>2024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709"/>
        <w:gridCol w:w="567"/>
        <w:gridCol w:w="708"/>
        <w:gridCol w:w="1418"/>
        <w:gridCol w:w="709"/>
        <w:gridCol w:w="1275"/>
        <w:gridCol w:w="1418"/>
      </w:tblGrid>
      <w:tr>
        <w:trPr>
          <w:trHeight w:val="8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9423,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6801,25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3539,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751,91</w:t>
            </w:r>
          </w:p>
        </w:tc>
      </w:tr>
      <w:tr>
        <w:trPr>
          <w:trHeight w:val="97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56,9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156,9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156,9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156,94</w:t>
            </w:r>
          </w:p>
        </w:tc>
      </w:tr>
      <w:tr>
        <w:trPr>
          <w:trHeight w:val="181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156,9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72,21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072,21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072,21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072,21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72,21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590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22,76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осоржанский сельсовет» Щигровского района Курской области на  2024-2026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85,2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осоржанского сельсовета Щигровского района Курской области на 2024-2026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9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685,2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осоржан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9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685,2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85,2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63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2,57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22,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65,69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0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7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0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37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620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6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6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6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66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66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66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66,50</w:t>
            </w:r>
          </w:p>
        </w:tc>
      </w:tr>
      <w:tr>
        <w:trPr>
          <w:trHeight w:val="123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66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1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7,28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2,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9,2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осоржанском  сельсовете Щигровского района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осоржанском  сельсовете Щигровского района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9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осоржа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4-2026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осоржанском сельсовете на 2024-2026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80,9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,9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,9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,9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9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01,8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601,8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Социальная поддержка граждан Косоржан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601,8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осоржан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601,8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601,8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601,8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601,86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Kosorja</cp:lastModifiedBy>
  <cp:lastPrinted>2024-10-09T09:06:00Z</cp:lastPrinted>
  <dcterms:modified xsi:type="dcterms:W3CDTF">2024-10-09T06:24:00Z</dcterms:modified>
  <cp:revision>123</cp:revision>
  <dc:subject/>
  <dc:title/>
</cp:coreProperties>
</file>