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КОСОРЖАНСКОГО СЕЛЬСОВЕТ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26»  декабря   2024 года                     № 10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муниципальную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у «Развитие и укреплени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атериально-технической базы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Косоржанский сельсовет» Щигровского района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урской области на  2024-2026годы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.10.2003г. № 131 ФЗ «Об общих принципах организации местного самоуправления в РФ» Администрация Косоржанского сельсовета Щигров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Внести  изменения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ую программу «Развитие и укрепление материально-технической базы муниципального образования  «Косоржанский сельсовет» Щигровского района Курской области на  2024-2026 годы», утвержденную постановлением №104 от 28.11.2023 года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1.1. В паспорт муниципальной программы «Развитие и укрепление материально-технической базы муниципального образования « Косоржанский сельсовет» Щигровского района Курской области на 2024-2026 годах» столбец «Объемы бюджетных ассигнований программы» изложить в следующей редакции: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общий объем средств бюджета муниципального образования для реализации Программы на 2024-2026 годы составляе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559,5  </w:t>
      </w:r>
      <w:r>
        <w:rPr>
          <w:rFonts w:cs="Times New Roman" w:ascii="Times New Roman" w:hAnsi="Times New Roman"/>
          <w:b w:val="false"/>
          <w:sz w:val="24"/>
          <w:szCs w:val="24"/>
        </w:rPr>
        <w:t>тыс.руб., в том числе: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024 год- 343,7 тыс.руб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025 год –214,817 тыс. руб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026 год – 1,00тыс. руб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1.2. Пункт 4. «Ресурсное обеспечение программы»  второй абзац следует читать: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щий объем средств бюджета муниципального образования ««Косоржанский сельсовет» Щигровского района Курской области для реализации Программы в 2024-2026 годах составляе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59,5</w:t>
      </w:r>
      <w:r>
        <w:rPr>
          <w:rFonts w:cs="Times New Roman" w:ascii="Times New Roman" w:hAnsi="Times New Roman"/>
          <w:b w:val="false"/>
          <w:sz w:val="24"/>
          <w:szCs w:val="24"/>
        </w:rPr>
        <w:t>тыс.руб., в том числе: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024 год- 343,7тыс.руб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025 год –214,817 тыс. руб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026 год – 1,00 тыс. руб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1.3. Приложение №1 к муниципальной программе «Развитие и укрепление материально-технической базы муниципального образования ««Косоржанский сельсовет» Щигровского района Курской области на 2024-2026 годы» изложить в новой редакции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.4. В приложение №2 «Ресурсное обеспечение муниципальной программы «Развитие и укрепление материально-технической базы муниципального образования ««Косоржанский сельсовет» Щигровского района Курской области на 2024-2026 годы» внести следующие изменения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умму 300,00 тыс. руб. заменить н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59,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ыс.руб. В столбце 2024 год сумму 298тыс.руб.заменить на 343,7 тыс.руб.,  в столбце 2025год сумму 1 тыс.руб.заменить на 214,817 тыс.руб.,  В столбце 2026 год сумму 1 тыс.руб. оставить без изменения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.5. В приложение №3  паспорт подпрограммы " Материально-техническое обеспечение учреждений и формирование имиджа Косоржанского сельсовета Щигровского района Курской области на 2024-2026 годы"   внести следующие изменения: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Строк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щий объем средств бюджета муниципального образования  для реализации Программы на 2024-2026 годы составляе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59,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ыс.руб., в том числе: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024 год- 343,7 тыс.руб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025 год –214,817 тыс. руб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026 год – 1 тыс. руб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 Контроль 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соржанского сельсовета                                                  Захаров Г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Развитие и укрепление   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й базы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соржанский сельсовет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24-2026 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Перечень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/>
      </w:pPr>
      <w:r>
        <w:rPr/>
        <w:t>программных мероприятий муниципальной программы «Развитие и укрепление материально-технической базы муниципального образования «Косоржанский сельсовет» Щигровского района Курской области на 2024-2026 годы»</w:t>
      </w:r>
    </w:p>
    <w:tbl>
      <w:tblPr>
        <w:tblW w:w="100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2031"/>
        <w:gridCol w:w="958"/>
        <w:gridCol w:w="2127"/>
        <w:gridCol w:w="10"/>
        <w:gridCol w:w="1124"/>
        <w:gridCol w:w="1134"/>
        <w:gridCol w:w="1134"/>
        <w:gridCol w:w="1002"/>
        <w:gridCol w:w="10"/>
      </w:tblGrid>
      <w:tr>
        <w:trPr>
          <w:trHeight w:val="46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рограммных мероприятий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роки выпо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ени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аправление расходов и источники финансиров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бъемы финансирования, тыс.руб.</w:t>
            </w:r>
          </w:p>
        </w:tc>
      </w:tr>
      <w:tr>
        <w:trPr>
          <w:trHeight w:val="6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5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6год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риобретение оргтехники, компьютеров и комплектующих к ни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4-2026 г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Бюджет муниципального образования «Косоржанский сельсовет» Щигровского района Кур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2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беспечение программным обеспечением учреждений Косоржанского сельсовета Щигровского района Курской обла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4-2026 г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Бюджет муниципального образования «Косоржанский сельсовет» Щигровского района Кур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риобретение комплектующих к транспортному средству, обслуживание ,ГСМ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4-2026 г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4,8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Ремонт и содержание помещений Администрации Косоржанского сельсовета Щигровского района и казенных учреждений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4-2026 г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Бюджет муниципального образования «Косоржанский сельсовет» Щигровского района Кур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роведение праздничных мероприятий на сел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4-2026 г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Бюджет муниципального образования «Косоржанский сельсовет» Щигровского района Кур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Услуги связи, интер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4-2026 г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Бюджет муниципального образования «Косоржанский сельсовет» Щигровского района Кур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color w:val="000000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46:00Z</dcterms:created>
  <dc:creator>1</dc:creator>
  <dc:description/>
  <cp:keywords/>
  <dc:language>en-US</dc:language>
  <cp:lastModifiedBy>Kosorja</cp:lastModifiedBy>
  <cp:lastPrinted>2024-12-30T09:11:00Z</cp:lastPrinted>
  <dcterms:modified xsi:type="dcterms:W3CDTF">2024-12-30T06:11:00Z</dcterms:modified>
  <cp:revision>105</cp:revision>
  <dc:subject/>
  <dc:title>№ 769</dc:title>
</cp:coreProperties>
</file>