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8» февраля 2025 г.                       № 2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lang w:val="ru-RU"/>
        </w:rPr>
      </w:pPr>
      <w:r>
        <w:rPr/>
        <w:t xml:space="preserve">Об утверждении отчета о реализ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и укреп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териально-технической базы  муниципального образования «Косоржанский сельсовет» Щигр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на  2024-2026 годы» за 2024 г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 № 13 «Об утверждении Порядка разработки, реализации и оценки эффективности муниципальных программ Косоржанского сельсовета», руководствуясь  Уставом муниципального образования «Косоржанский сельсовет», Администрация Косоржа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/>
        <w:t>1. Утвердить отчет о реализации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</w:t>
      </w:r>
      <w:r>
        <w:rPr>
          <w:lang w:val="ru-RU"/>
        </w:rPr>
        <w:t xml:space="preserve"> </w:t>
      </w:r>
      <w:r>
        <w:rPr/>
        <w:t>за 202</w:t>
      </w:r>
      <w:r>
        <w:rPr>
          <w:lang w:val="ru-RU"/>
        </w:rPr>
        <w:t>4</w:t>
      </w:r>
      <w:r>
        <w:rPr/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Г.Д.Зах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5г. № 24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осоржа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 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Муниципальная программа Косоржанского сельсовета 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 утверждена постановлением Администрации Косоржанского сельсовета от «28» ноября 2023 года №10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ация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 в 2024  году нацелена  на укрепление   материально-технической базы Администрации Косоржанского сельсовета Щигровского района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4 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роводилось обслуживание программного обеспечения «Права использования «СБИС», их настройка и установка. Создание сертификатов ключей электронных подписей на Главу и Администрацию Косоржанского сельсовета. Своевременно проводилось обслуживание оргтехники, тревожной кнопки, оплачивались услуги интернета, обслуживание сайта Администрации Косоржан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Ежемесячно оплачивались</w:t>
      </w:r>
      <w:r>
        <w:rPr>
          <w:bCs/>
        </w:rPr>
        <w:t xml:space="preserve">  услуги связ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осоржан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 году предусмотрены ассигнования в сумме </w:t>
      </w:r>
      <w:r>
        <w:rPr>
          <w:lang w:eastAsia="ar-SA"/>
        </w:rPr>
        <w:t>343,719 тыс.руб</w:t>
      </w:r>
      <w:r>
        <w:rPr/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«Приобретение программного обеспечения и компьютерной техники»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>2. «содержание автомобил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«Услуги связи, интернет, коммунальные услуги»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Косоржан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сновными результатами реализации основных мероприятий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Косоржан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муниципальной программы  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  были запланированы средства бюджета в сумме  </w:t>
      </w:r>
      <w:r>
        <w:rPr>
          <w:lang w:eastAsia="ar-SA"/>
        </w:rPr>
        <w:t>343,719 тыс.руб</w:t>
      </w:r>
      <w:r>
        <w:rPr/>
        <w:t xml:space="preserve">., освоены в сумме </w:t>
      </w:r>
      <w:r>
        <w:rPr>
          <w:lang w:eastAsia="ar-SA"/>
        </w:rPr>
        <w:t>343,719 тыс.руб</w:t>
      </w:r>
      <w:r>
        <w:rPr/>
        <w:t xml:space="preserve">. или на 100%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 2024  году предусмотрено исполнение 2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 % выполнение.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за 2024 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осоржа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соржанского сельсовета  от 19.12.2024г.     №49-1-7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осоржан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на 2024-2026 годы» </w:t>
      </w:r>
      <w:r>
        <w:rPr>
          <w:rFonts w:eastAsia="Calibri"/>
          <w:lang w:eastAsia="en-US"/>
        </w:rPr>
        <w:t>за 2024 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 г.</w:t>
      </w:r>
    </w:p>
    <w:tbl>
      <w:tblPr>
        <w:tblW w:w="16019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соржа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4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ное мероприятие 1. «Приобретение программного обеспечения и компьютерной тех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Косоржа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«1-С», Права использования «СБИС», создание сертификата ключей электронных подписей, обслуживание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«Текущий ремонт и содержание автомобил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ужебного автомобиля в рабоч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ализации данного мероприятия был заключен договор на приобретение бензина и ремонт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 и прочие рас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лата услуг связи,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лата услуг связи, интернета и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канцтоваров и других материальных запас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обрете-ние 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анц</w:t>
            </w:r>
            <w:r>
              <w:rPr>
                <w:rFonts w:eastAsia="Calibri"/>
                <w:lang w:eastAsia="en-US"/>
              </w:rPr>
              <w:t xml:space="preserve"> товаров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осоржан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на 2024-2026 годы» </w:t>
      </w:r>
      <w:r>
        <w:rPr>
          <w:rFonts w:eastAsia="Calibri"/>
          <w:lang w:eastAsia="en-US"/>
        </w:rPr>
        <w:t>за 2024 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059"/>
        <w:gridCol w:w="1418"/>
        <w:gridCol w:w="1417"/>
        <w:gridCol w:w="1418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-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соржа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4-2026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3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3,719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4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3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3,719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обретение программного обеспечения и компьютерной техник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«Текущий ремонт и содержание автомобил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9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9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расходы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17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осоржан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на 2024-2026 годы» </w:t>
      </w:r>
      <w:r>
        <w:rPr>
          <w:rFonts w:eastAsia="Calibri"/>
          <w:lang w:eastAsia="en-US"/>
        </w:rPr>
        <w:t>за 2024 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437"/>
        <w:gridCol w:w="1637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Косоржа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24-2026 годы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Kosorja</cp:lastModifiedBy>
  <cp:lastPrinted>2023-03-14T08:43:00Z</cp:lastPrinted>
  <dcterms:modified xsi:type="dcterms:W3CDTF">2025-02-19T10:56:00Z</dcterms:modified>
  <cp:revision>26</cp:revision>
  <dc:subject/>
  <dc:title>Проект</dc:title>
</cp:coreProperties>
</file>