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8» февраля 2025г.                    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 «Развитие муниципальной службы в Косоржанском сель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-2026 годы»  за 2024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соржанского сельсовета от 28.02.2018г. № 13 «Об утверждении Порядка разработки, реализации и оценки эффективности муниципальных программ Косоржанского сельсовета», руководствуясь  Уставом муниципального образования «Косоржанский сельсовет», Администрация Косоржанского сельсовет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униципальной службы в муниципальном образовании  «Косоржанский сельсовет» Щигровского района Курской области на 2024-2026  годы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за 2024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Г.Д.Зах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соржанского сельсовета</w:t>
      </w:r>
    </w:p>
    <w:p>
      <w:pPr>
        <w:pStyle w:val="Normal"/>
        <w:ind w:firstLine="709"/>
        <w:jc w:val="right"/>
        <w:rPr/>
      </w:pPr>
      <w:r>
        <w:rPr/>
        <w:t>от  28.02.2025г. №25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Развитие муниципальной службы в муниципальном образовании  «Косоржанский сельсовет» Щигровского района Курской области на 2024-2026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за 2024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4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ая программа Косоржанского сельсовета «Развитие муниципальной службы в муниципальном образовании  «Косоржанский сельсовет» Щигровского района Курской области на 2024-2026  годы» утверждена постановлением Администрации Косоржанского сельсовета от «24» ноября 2020г. №97</w:t>
      </w:r>
    </w:p>
    <w:p>
      <w:pPr>
        <w:pStyle w:val="Normal"/>
        <w:ind w:firstLine="709"/>
        <w:jc w:val="both"/>
        <w:rPr>
          <w:b/>
          <w:b/>
        </w:rPr>
      </w:pPr>
      <w:r>
        <w:rPr/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Реализация муниципальной программы «Развитие муниципальной службы в муниципальном образовании  «Косоржанский сельсовет» Щигровского района Курской области на 2024-2026  годы» в 2024 году нацелена на совершенствование организации муниципальной службы в Косоржа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/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глава, муниципальные служащие получают дополнительное профессиональное обучение, по итогам которых получены.</w:t>
      </w:r>
    </w:p>
    <w:p>
      <w:pPr>
        <w:pStyle w:val="Normal"/>
        <w:ind w:firstLine="709"/>
        <w:jc w:val="both"/>
        <w:rPr/>
      </w:pPr>
      <w:r>
        <w:rPr/>
        <w:t>- Глава Администрации Косоржан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Косоржанского сельсовета»).</w:t>
      </w:r>
    </w:p>
    <w:p>
      <w:pPr>
        <w:pStyle w:val="Normal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осоржан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На реализацию подпрограммы 1 на 2024 год предусмотрено 1000,0  руб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24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 «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«Информационном вестнике Косоржанского сельсовета»). На официальном сайте Администрации Косоржанского сельсовета  размещалась информация  о штатной численности муниципальных служащих и затратах на их содержание. Заключен  договор по обслуживанию сайта  и на информационные услуги. </w:t>
      </w:r>
    </w:p>
    <w:p>
      <w:pPr>
        <w:pStyle w:val="Normal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Косоржан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средств на реализацию муниципальной программы в 2024 году за счет средств местного бюджета по плану составил 10000,00 руб., фактически израсходовано 0 руб. (0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center"/>
        <w:rPr>
          <w:rFonts w:eastAsia="Arial Unicode MS" w:cs="Tahoma"/>
          <w:b/>
          <w:b/>
          <w:kern w:val="2"/>
        </w:rPr>
      </w:pPr>
      <w:r>
        <w:rPr>
          <w:rFonts w:eastAsia="Arial Unicode MS" w:cs="Tahoma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4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тр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ошедших курсы повышения квалификации, обучение» составил 0, при плане 2 человека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инявших участие в инновационных программах подготовки и переподготовки» составил 0, при плане 2 человека, что является удовлетвор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Количество должностей муниципальной службы, для которых утверждены должностные инструкции» при плане 2 фактический показатель 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 равно 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м Собрания депутатов Косоржанского сельсовета  от 19.12.2024г. № 49-1-7 «О бюджете муниципального образования «Косоржан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 год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Развитие муниципальной службы в муниципальном образовании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Косоржанский сельсовет» Щигровского района Кур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на 2024-2026  годы</w:t>
      </w:r>
      <w:r>
        <w:rPr>
          <w:lang w:eastAsia="en-US"/>
        </w:rPr>
        <w:t xml:space="preserve">» </w:t>
      </w:r>
      <w:r>
        <w:rPr>
          <w:rFonts w:eastAsia="Calibri"/>
          <w:lang w:eastAsia="en-US"/>
        </w:rPr>
        <w:t>за 2024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tbl>
      <w:tblPr>
        <w:tblW w:w="1601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за 2024г.</w:t>
      </w:r>
    </w:p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Косоржан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Косоржан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247" w:gutter="0" w:header="0" w:top="1134" w:footer="720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Развитие муниципальной службы в муниципальном образовании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Косоржанский сельсовет» Щигровского района Кур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на 2024-2026  годы</w:t>
      </w:r>
      <w:r>
        <w:rPr>
          <w:lang w:eastAsia="en-US"/>
        </w:rPr>
        <w:t xml:space="preserve">» </w:t>
      </w:r>
      <w:r>
        <w:rPr>
          <w:rFonts w:eastAsia="Calibri"/>
          <w:lang w:eastAsia="en-US"/>
        </w:rPr>
        <w:t>за 2024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4</w:t>
      </w:r>
      <w:r>
        <w:rPr/>
        <w:t xml:space="preserve"> г.</w:t>
      </w:r>
    </w:p>
    <w:tbl>
      <w:tblPr>
        <w:tblW w:w="10707" w:type="dxa"/>
        <w:jc w:val="left"/>
        <w:tblInd w:w="-10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5"/>
        <w:gridCol w:w="2694"/>
        <w:gridCol w:w="1984"/>
        <w:gridCol w:w="1985"/>
        <w:gridCol w:w="1909"/>
      </w:tblGrid>
      <w:tr>
        <w:trPr>
          <w:trHeight w:val="89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писью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осоржанском сельсовете (2024-2026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lang w:eastAsia="en-US"/>
              </w:rPr>
              <w:t>»</w:t>
            </w:r>
            <w:r>
              <w:rPr/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39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Косоржанского сельсове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06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24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Развитие муниципальной службы в муниципальном образовании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Косоржанский сельсовет» Щигровского района Кур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на 2024-2026  годы</w:t>
      </w:r>
      <w:r>
        <w:rPr>
          <w:lang w:eastAsia="en-US"/>
        </w:rPr>
        <w:t xml:space="preserve">» </w:t>
      </w:r>
      <w:r>
        <w:rPr>
          <w:rFonts w:eastAsia="Calibri"/>
          <w:lang w:eastAsia="en-US"/>
        </w:rPr>
        <w:t>за 2024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Косоржанском сельсовете (2024-2026годы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имеютс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имеютс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Kosorja</cp:lastModifiedBy>
  <cp:lastPrinted>2022-04-04T11:34:00Z</cp:lastPrinted>
  <dcterms:modified xsi:type="dcterms:W3CDTF">2025-02-19T11:34:00Z</dcterms:modified>
  <cp:revision>24</cp:revision>
  <dc:subject/>
  <dc:title>Проект</dc:title>
</cp:coreProperties>
</file>