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8» февраля 2025г.                     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граммы 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отиводействи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экстремизму и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илактика терроризм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нии «Косоржанский сельсовет»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Курской области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2023-2025годы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за 2024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соржанского сельсовета от 28.02.2018 № 13 «Об утверждении Порядка разработки, реализации и оценки эффективности муниципальных программ Косоржанского сельсовета», руководствуясь  Уставом муниципального образования «Косоржанский сельсовет», Администрация Косоржанского сельсовета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отиводействи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муниципальном образовании «Косоржанский сельсовет» Щигровского района Курской области  на 2023-2025годы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за 2024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Г.Д.Зах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соржанского сельсовета</w:t>
      </w:r>
    </w:p>
    <w:p>
      <w:pPr>
        <w:pStyle w:val="Normal"/>
        <w:ind w:firstLine="709"/>
        <w:jc w:val="right"/>
        <w:rPr/>
      </w:pPr>
      <w:r>
        <w:rPr/>
        <w:t>от 28.02.2025г. №2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Противодействие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экстремизму и профилактика терроризма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Косоржанский сельсовет» Щигровского района Курской области  на 2023-2025год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Муниципальная программа Косоржанского сельсовета «Противодейств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тремизму и профилактика терроризма</w:t>
      </w:r>
      <w:r>
        <w:rPr>
          <w:rStyle w:val="Appleconvertedspace"/>
        </w:rPr>
        <w:t> </w:t>
      </w:r>
      <w:r>
        <w:rPr/>
        <w:t>в муниципальном образовании «Косоржанский сельсовет» Щигровского района Курской области  на 2023-2025годы» утверждена постановлением Администрации Косоржанского сельсовета от 29.11.2022г. № 108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муниципальной программы «Противодейств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тремизму и профилактика терроризма</w:t>
      </w:r>
      <w:r>
        <w:rPr>
          <w:rStyle w:val="Appleconvertedspace"/>
        </w:rPr>
        <w:t> </w:t>
      </w:r>
      <w:r>
        <w:rPr/>
        <w:t>в муниципальном образовании «Косоржанский сельсовет» Щигровского района Курской области  на 2023-2025годы» в 2024 году нацелена на противодействие терроризму и экстремизму и защиту жизни граждан, проживающих на территории муниципального образования «Косоржанский сельсовет» Щигровского района Курской области   от террористических и экстремистских ак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/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/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/>
        <w:t>4.Информирование населения муниципального образования Косоржанского сельсовета  по вопросам противодействия  терроризму и экстремизму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/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Ответственным исполнителем и участниками муниципальной программы в 2024году достигнуты следующие результаты: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- Глава Администрации Косоржанского сельсовета принимал участие в обучающих семинарах по данной темат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работан и утвержден план</w:t>
      </w:r>
      <w:r>
        <w:rPr>
          <w:b/>
        </w:rPr>
        <w:t xml:space="preserve"> </w:t>
      </w:r>
      <w:r>
        <w:rPr/>
        <w:t>мероприятий по профилактике терроризма и экстремизма на территории Косоржанского сельсовета Щигровского района  на 2024 год.</w:t>
      </w:r>
    </w:p>
    <w:p>
      <w:pPr>
        <w:pStyle w:val="Normal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 </w:t>
      </w:r>
    </w:p>
    <w:p>
      <w:pPr>
        <w:pStyle w:val="Normal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, а также 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autoSpaceDE w:val="false"/>
        <w:ind w:right="19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4год предусмотрено 1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24году в установленный срок выполнены основные мероприят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. «</w:t>
      </w:r>
      <w:r>
        <w:rPr/>
        <w:t>Создание системы заблаговременно подготовленных мер реагирования на потенциальные террористические угрозы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</w:t>
      </w:r>
      <w:r>
        <w:rPr/>
        <w:t xml:space="preserve"> «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 xml:space="preserve">»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«</w:t>
      </w:r>
      <w:r>
        <w:rPr/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 xml:space="preserve">»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4. «</w:t>
      </w: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Косоржанского сельсовета  размещались памятки  о поведении в связи с террористической угрозой, также в здании администрации размещены плакаты «Осторожно, терроризм».</w:t>
      </w:r>
    </w:p>
    <w:p>
      <w:pPr>
        <w:pStyle w:val="Normal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осоржан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ъем средств на реализацию муниципальной программы в 2024 году за счет средств местного бюджета по плану составил 1000 руб., фактически израсходовано 1000 руб., 100%.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4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Проведение тематических мероприятий для детей и молодёжи» составил 4, при плане 4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» при плане 1, фактический показатель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1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00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Выполнение  мероприятий программы на 100% соответствует высокому уровню показателя эффективности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Косоржанского сельсовета  от 19.12.2024 № 49-1-7 «О бюджете муниципального образования «Косоржа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-2027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Противодейств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терроризма</w:t>
      </w:r>
      <w:r>
        <w:rPr>
          <w:rStyle w:val="Appleconvertedspace"/>
        </w:rPr>
        <w:t> </w:t>
      </w:r>
      <w:r>
        <w:rPr/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Косоржанский сельсовет» Щиг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урской области  на 2023-2025годы</w:t>
      </w:r>
      <w:r>
        <w:rPr>
          <w:spacing w:val="-2"/>
        </w:rPr>
        <w:t xml:space="preserve">»  </w:t>
      </w:r>
      <w:r>
        <w:rPr>
          <w:rFonts w:eastAsia="Calibri"/>
          <w:lang w:eastAsia="en-US"/>
        </w:rPr>
        <w:t>за 2024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8"/>
        <w:gridCol w:w="1417"/>
        <w:gridCol w:w="1276"/>
        <w:gridCol w:w="1702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за 2024г.</w:t>
      </w:r>
    </w:p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25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649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/>
              <w:t>ротиводействи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терроризма</w:t>
            </w:r>
            <w:r>
              <w:rPr>
                <w:rStyle w:val="Appleconvertedspace"/>
              </w:rPr>
              <w:t> </w:t>
            </w:r>
            <w:r>
              <w:rPr/>
              <w:t>в муниципальном образовании «Косоржан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урской области  на 2023-2025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4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проведено 2 открытых меропр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нд оборудован  те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247" w:gutter="0" w:header="0" w:top="1134" w:footer="720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Противодейств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терроризма</w:t>
      </w:r>
      <w:r>
        <w:rPr>
          <w:rStyle w:val="Appleconvertedspace"/>
        </w:rPr>
        <w:t> </w:t>
      </w:r>
      <w:r>
        <w:rPr/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Косоржанский сельсовет» Щиг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урской области  на 2023-2025годы</w:t>
      </w:r>
      <w:r>
        <w:rPr>
          <w:spacing w:val="-2"/>
        </w:rPr>
        <w:t xml:space="preserve">»  </w:t>
      </w:r>
      <w:r>
        <w:rPr>
          <w:rFonts w:eastAsia="Calibri"/>
          <w:lang w:eastAsia="en-US"/>
        </w:rPr>
        <w:t>за 2024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4</w:t>
      </w:r>
      <w:r>
        <w:rPr/>
        <w:t xml:space="preserve"> г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ротиводействи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терроризма</w:t>
            </w:r>
            <w:r>
              <w:rPr>
                <w:rStyle w:val="Appleconvertedspace"/>
              </w:rPr>
              <w:t> </w:t>
            </w:r>
            <w:r>
              <w:rPr/>
              <w:t>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соржан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урской области  на 2023-2025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24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Противодейств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терроризма</w:t>
      </w:r>
      <w:r>
        <w:rPr>
          <w:rStyle w:val="Appleconvertedspace"/>
        </w:rPr>
        <w:t> </w:t>
      </w:r>
      <w:r>
        <w:rPr/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Косоржанский сельсовет» Щиг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урской области  на 2023-2025годы</w:t>
      </w:r>
      <w:r>
        <w:rPr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24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Противодействи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экстремизму и профилактика терроризма</w:t>
            </w:r>
            <w:r>
              <w:rPr>
                <w:rStyle w:val="Appleconvertedspace"/>
              </w:rPr>
              <w:t> </w:t>
            </w:r>
            <w:r>
              <w:rPr/>
              <w:t>в муниципальном образовании «Косоржанский сельсовет» Щигровского района Курской области  на 2023-2025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Проведение тематических мероприятий для детей и молодё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>
          <w:trHeight w:val="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1905</wp:posOffset>
                </wp:positionV>
                <wp:extent cx="95440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8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Kosorja</cp:lastModifiedBy>
  <cp:lastPrinted>2024-04-09T09:00:00Z</cp:lastPrinted>
  <dcterms:modified xsi:type="dcterms:W3CDTF">2025-02-19T11:45:00Z</dcterms:modified>
  <cp:revision>25</cp:revision>
  <dc:subject/>
  <dc:title>Проект</dc:title>
</cp:coreProperties>
</file>