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февраля 2025 г.                   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в Косоржанском  сельсовет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на 2024-2026годы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соржанского сельсовета от 28.02.2018 № 13 «Об утверждении Порядка разработки, реализации и оценки эффективности муниципальных программ Косоржанского сельсовета», руководствуясь Уставом муниципального образования «Косоржанский сельсовет», Администрация Косоржанского сельсовета Щигровского район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Косоржанском  сельсовете Щигровского района на 2024-2026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Г.Д.Зах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соржанского сельсовета</w:t>
      </w:r>
    </w:p>
    <w:p>
      <w:pPr>
        <w:pStyle w:val="Normal"/>
        <w:ind w:firstLine="709"/>
        <w:jc w:val="right"/>
        <w:rPr/>
      </w:pPr>
      <w:r>
        <w:rPr/>
        <w:t>от 28.02.2025г. №3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пиальной программы «Развитие субъектов малого и среднего предпринимательства в Косоржанском  сельсовете Щигровского района на 2024-2026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программа </w:t>
      </w:r>
      <w:r>
        <w:rPr/>
        <w:t>Косоржанского сельсовета</w:t>
      </w:r>
      <w:r>
        <w:rPr>
          <w:color w:val="000000"/>
        </w:rPr>
        <w:t xml:space="preserve"> «</w:t>
      </w:r>
      <w:r>
        <w:rPr/>
        <w:t>Развитие субъектов малого и среднего предпринимательства в Косоржанском  сельсовете Щигровского района на 2024-2026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 xml:space="preserve">постановлением Администрации Косоржанского сельсовета от 28.11.2023г. №108.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Косоржанского сельсовета Щигр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поставленных целей и задач в 2024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 xml:space="preserve"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Косоржанского сельсовета, была оказана правовая и консультационная поддержка малому и среднему предпринимательств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Косоржан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  <w:r>
        <w:rPr>
          <w:color w:val="444444"/>
        </w:rPr>
        <w:t xml:space="preserve">         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результате проведенных мероприятий были достигнуты цели муниципальной программы: 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24 году в установленный срок выполнены основные мероприят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осоржанского сельсовета  Щигровского района на 2024-2026годы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«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«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 xml:space="preserve">»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осоржан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Косоржанского сельсовета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Косоржан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ъем средств на реализацию муниципальной программы в 2024 году за счет средств местного бюджета по плану составил 1000 руб., фактически израсходовано средств 1000 руб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Normal"/>
        <w:ind w:firstLine="709"/>
        <w:jc w:val="both"/>
        <w:rPr/>
      </w:pPr>
      <w:r>
        <w:rPr/>
        <w:t xml:space="preserve">В 2024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Количество объектов, предоставленных для совещаний и семинаров» составил 1, при плане 1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 равно 1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ь эффективности реализации программы. - муниципальная программа реализована в 2024 году с высоким уровнем эффективности.</w:t>
      </w:r>
    </w:p>
    <w:p>
      <w:pPr>
        <w:pStyle w:val="Normal"/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м Собрания депутатов Косоржанского сельсовета  от 19.12.2024 </w:t>
      </w:r>
      <w:r>
        <w:rPr>
          <w:color w:val="000000"/>
        </w:rPr>
        <w:t>№ 49-1-7</w:t>
      </w:r>
      <w:r>
        <w:rPr/>
        <w:t xml:space="preserve"> «О бюджете муниципального образования «Косоржан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 год.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Косоржанском  сельсовет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Щигровского района на 2024-2026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tbl>
      <w:tblPr>
        <w:tblW w:w="16019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1985"/>
        <w:gridCol w:w="1559"/>
        <w:gridCol w:w="1276"/>
        <w:gridCol w:w="1417"/>
        <w:gridCol w:w="1702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за 2024 г.</w:t>
      </w:r>
    </w:p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392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507"/>
        <w:gridCol w:w="1327"/>
        <w:gridCol w:w="1419"/>
        <w:gridCol w:w="1649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 xml:space="preserve">Развитие субъектов малого и среднего 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оржанском  сель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на 2024-2026годы</w:t>
            </w:r>
            <w:r>
              <w:rPr>
                <w:color w:val="44444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осоржанского сельсовета  Щигровского района на 2024-2026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Информационная, правовая и консультационная поддержка малого и среднего предпринимательства, размещение информации по развитию субъектов малого и среднего предпринимательства на территории Косоржанского сельсовета (информационный стенд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осоржан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247" w:gutter="0" w:header="0" w:top="1134" w:footer="720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Косоржанском  сельсовет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Щигровского района на 2024-2026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3</w:t>
      </w:r>
      <w:r>
        <w:rPr/>
        <w:t>г.</w:t>
      </w:r>
    </w:p>
    <w:tbl>
      <w:tblPr>
        <w:tblW w:w="10707" w:type="dxa"/>
        <w:jc w:val="left"/>
        <w:tblInd w:w="-9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Развитие субъектов малого и ср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оржанском  сель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Щигровского района на 2024-2026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Косоржанского сельсовета  Щигровского района на 2024-2026год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Информационная, правовая и консультационная поддержка малого и среднего предпринимательст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по развитию субъектов малого и среднего предпринимательства на территории Косоржанского сельсовета (информационный стенд)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Косоржан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24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Косоржанском  сельсовет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Щигровского района на 2024-2026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1961"/>
        <w:gridCol w:w="1223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Косоржанском  сельсовете Щигровского района на 2024-2026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Количество объектов,   предоставленных для совещаний и семин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Kosorja</cp:lastModifiedBy>
  <cp:lastPrinted>2025-02-28T08:51:00Z</cp:lastPrinted>
  <dcterms:modified xsi:type="dcterms:W3CDTF">2025-02-28T05:51:00Z</dcterms:modified>
  <cp:revision>28</cp:revision>
  <dc:subject/>
  <dc:title>Проект</dc:title>
</cp:coreProperties>
</file>