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  <w:lang w:val="en-US"/>
        </w:rPr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</w:t>
      </w:r>
    </w:p>
    <w:p>
      <w:pPr>
        <w:pStyle w:val="Normal"/>
        <w:jc w:val="center"/>
        <w:rPr/>
      </w:pPr>
      <w:r>
        <w:rPr>
          <w:sz w:val="40"/>
          <w:szCs w:val="40"/>
        </w:rPr>
        <w:t>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31» января 2018 года                           № 24-1-6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оржанского сельсовета Щигровского района Курской области 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От 22-1-6 от 14.12.2017г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 Собрание депутатов Косоржанского сельсовета Щигр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брания депутатов Косоржанского сельсовета Щигровского района Курской области №22-1-6 от 14.12.2017 года «О бюджете муниципального образования «Косоржан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Приложения №№ 1,5,7,9,11 к настоящему решению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Терехова Т.В.</w:t>
      </w:r>
    </w:p>
    <w:p>
      <w:pPr>
        <w:pStyle w:val="Style3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соржанского сельсовета   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ржанского сельсовета                                                         Иголкина А.П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 сель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1» января   2018 г. № 24-1-6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Косоржанский сельсовет» Щигровского района Курской области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23"/>
        <w:gridCol w:w="1558"/>
      </w:tblGrid>
      <w:tr>
        <w:trPr>
          <w:trHeight w:val="66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год</w:t>
            </w:r>
          </w:p>
        </w:tc>
      </w:tr>
      <w:tr>
        <w:trPr>
          <w:trHeight w:val="6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,46439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7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3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3,66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,4643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94,663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94,663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94,663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94,663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,1276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,1276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,1276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,12769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 xml:space="preserve">От « 31 » января   2018 г. № 24-1-6     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в 2018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417"/>
      </w:tblGrid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,00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3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7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7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01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2 02 2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0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гровского район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31» января  2018г. № 24-1-6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 муниципальных программам Косоржанского сельсовета Щигровского района Курской области по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Косоржанский сельсовет» Щигровского района Курской области на 2018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тыс.  руб.)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6"/>
        <w:gridCol w:w="445"/>
        <w:gridCol w:w="992"/>
        <w:gridCol w:w="1701"/>
        <w:gridCol w:w="851"/>
        <w:gridCol w:w="1275"/>
      </w:tblGrid>
      <w:tr>
        <w:trPr>
          <w:trHeight w:val="81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,46469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0,929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1810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51,848    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624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24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 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7,1173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117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117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117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117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 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2"/>
                <w:szCs w:val="22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982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62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4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84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0 0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 201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 201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7 200С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7 200С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 муниципального долг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0839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Уплата налогов,  сборов и иных обязательных платежей в бюджетную систему Российской Федераци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№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24-1-6 «31»января 2018г                         .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на 2018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1"/>
        <w:gridCol w:w="574"/>
        <w:gridCol w:w="709"/>
        <w:gridCol w:w="709"/>
        <w:gridCol w:w="1841"/>
        <w:gridCol w:w="709"/>
        <w:gridCol w:w="1417"/>
      </w:tblGrid>
      <w:tr>
        <w:trPr>
          <w:trHeight w:val="812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,46469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0,929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1810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624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24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100 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 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 2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 2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,1173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117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117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117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117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2"/>
                <w:szCs w:val="22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982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62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4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784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0 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 201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 201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7 200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7 200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783,249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 муниципального долг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0839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  <w:tr>
        <w:trPr>
          <w:trHeight w:val="80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Уплата налогов,  сборов и иных обязательных платежей в бюджетную систему Российской Федераци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694"/>
        <w:gridCol w:w="1002"/>
        <w:gridCol w:w="1919"/>
        <w:gridCol w:w="71"/>
      </w:tblGrid>
      <w:tr>
        <w:trPr>
          <w:trHeight w:val="459" w:hRule="atLeast"/>
        </w:trPr>
        <w:tc>
          <w:tcPr>
            <w:tcW w:w="10328" w:type="dxa"/>
            <w:gridSpan w:val="5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жа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 31»  января2018года № 24-1-6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осоржанский сельсовет» Щигровского района Курской области  и непрограммным направлениям деятельности), группам видов расходов на 2018год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1,464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С14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С14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С14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6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8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2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С14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11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С14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11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7 200С14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83,2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7 200С14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 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83,2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 000 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 201П14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201П14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 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6:00Z</dcterms:created>
  <dc:creator>Admin</dc:creator>
  <dc:description/>
  <cp:keywords/>
  <dc:language>en-US</dc:language>
  <cp:lastModifiedBy>Admin</cp:lastModifiedBy>
  <cp:lastPrinted>2018-02-05T10:39:00Z</cp:lastPrinted>
  <dcterms:modified xsi:type="dcterms:W3CDTF">2018-02-05T07:39:00Z</dcterms:modified>
  <cp:revision>15</cp:revision>
  <dc:subject/>
  <dc:title> </dc:title>
</cp:coreProperties>
</file>