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356995" cy="129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/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«30» мая 2018 года                              № 31-2-6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оржанского сельсовета Щигровского района Курской области 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22-1-6 от 14.12.2017г. «О бюджете муниципального образования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 района Курской области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 Собрание депутатов Косоржанского сельсовета Щигровского района Курской области решило</w:t>
      </w:r>
      <w:r>
        <w:rPr/>
        <w:t xml:space="preserve"> </w:t>
      </w:r>
      <w:r>
        <w:rPr>
          <w:sz w:val="28"/>
          <w:szCs w:val="28"/>
        </w:rPr>
        <w:t>внести следующие изменения и дополнения:</w:t>
      </w:r>
    </w:p>
    <w:p>
      <w:pPr>
        <w:pStyle w:val="Style3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Косоржанского сельсовета Щигровского района Курской области №22-1-6 от 14.12.2017 года «О бюджете муниципального образования «Косоржан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ложения №№ 1,5,7,9,11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3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жанского сельсовета</w:t>
        <w:tab/>
        <w:t xml:space="preserve">  Терехова Т.В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оржанского сельсовета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жанского сельсовета                                                            Иголкина А.П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 » мая   2018 г. № 31-2-6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Косоржанский сельсовет» Щигровского района Курской области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3"/>
        <w:gridCol w:w="1558"/>
      </w:tblGrid>
      <w:tr>
        <w:trPr>
          <w:trHeight w:val="66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год</w:t>
            </w:r>
          </w:p>
        </w:tc>
      </w:tr>
      <w:tr>
        <w:trPr>
          <w:trHeight w:val="6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46439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3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3,6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4643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08,816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08,816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08,816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08,816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280,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280,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280,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280,48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 xml:space="preserve">От « 30» мая   2018 г. № 31-2-6     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в 2018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417"/>
      </w:tblGrid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,816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16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9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1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21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21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2179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7 к решению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гровского район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30» мая  2018г. № 31-2-6 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 муниципальных программам Косоржанского сельсовета Щигровского района Курской области по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Косоржан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тыс.  руб.)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6"/>
        <w:gridCol w:w="445"/>
        <w:gridCol w:w="992"/>
        <w:gridCol w:w="1701"/>
        <w:gridCol w:w="851"/>
        <w:gridCol w:w="1275"/>
      </w:tblGrid>
      <w:tr>
        <w:trPr>
          <w:trHeight w:val="81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280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1,0250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1810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51,848    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624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24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7,21305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 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98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62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4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 0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 201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201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 муниципального долг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083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лата налогов,  сборов и иных обязательных платежей в бюджетную систему Российской Федераци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Cs w:val="28"/>
        </w:rPr>
        <w:t>№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31-2-6 «30 мая 2018г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на 2018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1"/>
        <w:gridCol w:w="574"/>
        <w:gridCol w:w="709"/>
        <w:gridCol w:w="709"/>
        <w:gridCol w:w="1841"/>
        <w:gridCol w:w="709"/>
        <w:gridCol w:w="1417"/>
      </w:tblGrid>
      <w:tr>
        <w:trPr>
          <w:trHeight w:val="81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280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1,0250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1810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51,848    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624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24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100 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 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 2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7,21305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98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62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4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 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 201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 201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201S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 муниципального долг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0839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</w:tc>
      </w:tr>
      <w:tr>
        <w:trPr>
          <w:trHeight w:val="80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лата налогов,  сборов и иных обязательных платежей в бюджетную систему Российской Федераци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8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94"/>
        <w:gridCol w:w="1449"/>
        <w:gridCol w:w="1677"/>
        <w:gridCol w:w="182"/>
      </w:tblGrid>
      <w:tr>
        <w:trPr>
          <w:trHeight w:val="459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жа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 30  »  мая 2018года № 31-2-6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осоржанский сельсовет» Щигровского района Курской области  и непрограммным направлениям деятельности), группам видов расходов на 2018год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7,28048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С14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624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24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11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82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29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1305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С1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С1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1П1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П14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720</w:t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201S36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8:00Z</dcterms:created>
  <dc:creator>Admin</dc:creator>
  <dc:description/>
  <cp:keywords/>
  <dc:language>en-US</dc:language>
  <cp:lastModifiedBy>Admin</cp:lastModifiedBy>
  <cp:lastPrinted>2018-05-28T12:16:00Z</cp:lastPrinted>
  <dcterms:modified xsi:type="dcterms:W3CDTF">2018-05-28T09:18:00Z</dcterms:modified>
  <cp:revision>8</cp:revision>
  <dc:subject/>
  <dc:title> </dc:title>
</cp:coreProperties>
</file>