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«09» октября 2018 года                  № 37-1-6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оржанского сельсовета Щигровского района Курской области 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-1-6 от 14.12.2017г. «О бюджете муниципального образования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 района Курской области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 Собрание депутатов Косоржанского сельсовета Щигровского района Курской области решило</w:t>
      </w:r>
      <w:r>
        <w:rPr/>
        <w:t xml:space="preserve"> </w:t>
      </w:r>
      <w:r>
        <w:rPr>
          <w:sz w:val="28"/>
          <w:szCs w:val="28"/>
        </w:rPr>
        <w:t>внести следующие изменения и дополнения:</w:t>
      </w:r>
    </w:p>
    <w:p>
      <w:pPr>
        <w:pStyle w:val="Style3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Косоржанского сельсовета Щигровского района Курской области №22-1-6 от 14.12.2017 года «О бюджете муниципального образования «Косоржан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Приложения №№ 1,5,7,9,11 к настоящему решению изложить в новой редак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ржанского сельсовета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Терехова Т.В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оржанского сельсовет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                                                       Иголкина А.П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 » октября 2018 г. № 37-1-6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Косоржанский сельсовет» Щигровского района Кур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3"/>
        <w:gridCol w:w="1558"/>
      </w:tblGrid>
      <w:tr>
        <w:trPr>
          <w:trHeight w:val="66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год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3,66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4643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4,918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4,918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4,918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14,9180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382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382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3824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38248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От «10» октября 2018 г. № 37-1-6    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в 2018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417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918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18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96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0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1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6,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97,821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97,821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97,82179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09» октября 2018г. № 37-1-6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 муниципальных программам Косоржанского сельсовета Щигровского района Курской области по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Косоржанский сельсовет» Щигровского района Курской области на 2018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тыс.  руб.)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6"/>
        <w:gridCol w:w="445"/>
        <w:gridCol w:w="992"/>
        <w:gridCol w:w="1701"/>
        <w:gridCol w:w="851"/>
        <w:gridCol w:w="1275"/>
      </w:tblGrid>
      <w:tr>
        <w:trPr>
          <w:trHeight w:val="81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3,382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1,0250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51,848    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24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7,21305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 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84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2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09,96962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0 0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 201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S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77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«09» октября 2018г. № 37-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на 2018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1"/>
        <w:gridCol w:w="574"/>
        <w:gridCol w:w="709"/>
        <w:gridCol w:w="709"/>
        <w:gridCol w:w="1841"/>
        <w:gridCol w:w="709"/>
        <w:gridCol w:w="1417"/>
      </w:tblGrid>
      <w:tr>
        <w:trPr>
          <w:trHeight w:val="81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Косоржанского сельсовета Щигровского района Курской обла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3,382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1,0250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181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35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51,848    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84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6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24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3 100 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П14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 (финансового-бюджетного) надзор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 2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7,21305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7598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2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84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2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09,96962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84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0 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 201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7 200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249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S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077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  <w:tr>
        <w:trPr>
          <w:trHeight w:val="80" w:hRule="atLeast"/>
        </w:trPr>
        <w:tc>
          <w:tcPr>
            <w:tcW w:w="4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Уплата налогов,  сборов и иных обязательных платежей в бюджетную систему Российской Федерации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07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94"/>
        <w:gridCol w:w="1449"/>
        <w:gridCol w:w="1859"/>
        <w:gridCol w:w="66"/>
      </w:tblGrid>
      <w:tr>
        <w:trPr>
          <w:trHeight w:val="459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жа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 09 »октября 2018года № 37-1-6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Косоржанский сельсовет» Щигровского района Курской области  и непрограммным направлениям деятельности), группам видов расходов на 2018год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3,382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17-2020 годы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6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15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С14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Щигровского района Курской области на 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75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16-2020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75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75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01 С14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75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17-2019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35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8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6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утреннего финансового контроля в муниципальном образовании «Косоржанского сельсовет» Щигровского района Курской области на 2018г.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П14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данные полномочия по осуществлению внешнего финансового контроля в муниципальном образовании «Косоржанский сельсовет» Щигровского района Курской области на 2017-2018 го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6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51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С14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7 200С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83,24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7 200С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 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83,24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 0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Иные межбюджетные трансферты на осуществление переданны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 201П1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201П14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 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7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7201S360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7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ind w:firstLine="21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8:00Z</dcterms:created>
  <dc:creator>Admin</dc:creator>
  <dc:description/>
  <cp:keywords/>
  <dc:language>en-US</dc:language>
  <cp:lastModifiedBy>Kosorja</cp:lastModifiedBy>
  <cp:lastPrinted>2018-10-15T15:18:00Z</cp:lastPrinted>
  <dcterms:modified xsi:type="dcterms:W3CDTF">2018-10-15T12:19:00Z</dcterms:modified>
  <cp:revision>7</cp:revision>
  <dc:subject/>
  <dc:title> </dc:title>
</cp:coreProperties>
</file>