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КОСОРЖ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«23» марта  2020 г.                                     № 66-2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 и распоряжения имуще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м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Косорж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» Щигр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 приведения в соответствие с действующим законодательством нормативной правовой базы муниципального образования «Косоржанский сельсовет»  в сфере управления и распоряжения муниципальной собственностью, руководствуясь Уставом муниципального образования «Косоржанский сельсовет», Собрание депутатов Косоржанского сельсовета 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управления и распоряжения имуществом, находящимся в муниципальной собственности муниципального образования «Косоржанский сельсовет», согласно при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брания депутатов Косоржанского сельсовета от 07.08.2017 № 16-4-6 «Об утверждении Порядка управления и распоряжения имуществом, находящимся в муниципальной собственности Косоржанского сельсовета Щигровского района Курской област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соржа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Щигровского района                                                                      Т.В.Тере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орж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игровского района                                                                       А.П.Игол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8940" w:leader="none"/>
        </w:tabs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7"/>
        <w:spacing w:before="0" w:after="0"/>
        <w:ind w:firstLine="5387"/>
        <w:contextualSpacing/>
        <w:jc w:val="right"/>
        <w:rPr/>
      </w:pPr>
      <w:r>
        <w:rPr/>
        <w:t>Косоржанского сельсовета</w:t>
      </w:r>
    </w:p>
    <w:p>
      <w:pPr>
        <w:pStyle w:val="Style17"/>
        <w:spacing w:before="0" w:after="0"/>
        <w:ind w:firstLine="5387"/>
        <w:contextualSpacing/>
        <w:jc w:val="right"/>
        <w:rPr/>
      </w:pPr>
      <w:r>
        <w:rPr/>
        <w:t xml:space="preserve">От 23.03.20г. № 66-2-6  </w:t>
      </w:r>
    </w:p>
    <w:p>
      <w:pPr>
        <w:pStyle w:val="Style17"/>
        <w:spacing w:before="0" w:after="0"/>
        <w:contextualSpacing/>
        <w:jc w:val="right"/>
        <w:rPr/>
      </w:pPr>
      <w:r>
        <w:rPr/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находящимся в муниципальной собственности 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осоржанский сельсовет»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t xml:space="preserve">         </w:t>
      </w:r>
      <w:r>
        <w:rPr/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«Косоржанский сельсовет» (далее по тексту — Положение) устанавливает общий порядок управления муниципальной собственностью муниципального образования «Косоржанский сельсовет»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  </w:t>
      </w:r>
      <w:r>
        <w:rPr/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муниципального образования «Косоржанский сельсовет»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Косоржанский сельсовет».</w:t>
      </w:r>
    </w:p>
    <w:p>
      <w:pPr>
        <w:pStyle w:val="Style17"/>
        <w:spacing w:before="0" w:after="0"/>
        <w:contextualSpacing/>
        <w:jc w:val="center"/>
        <w:rPr/>
      </w:pPr>
      <w:r>
        <w:rPr>
          <w:b/>
        </w:rPr>
        <w:t xml:space="preserve">2. </w:t>
      </w:r>
      <w:r>
        <w:rPr>
          <w:b/>
          <w:bCs/>
        </w:rPr>
        <w:t xml:space="preserve">Муниципальная собственность муниципального образования 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</w:rPr>
        <w:t>Косоржанский сельсовет»</w:t>
      </w:r>
    </w:p>
    <w:p>
      <w:pPr>
        <w:pStyle w:val="Style17"/>
        <w:spacing w:before="0" w:after="0"/>
        <w:contextualSpacing/>
        <w:jc w:val="both"/>
        <w:rPr/>
      </w:pPr>
      <w:r>
        <w:rPr>
          <w:b/>
          <w:bCs/>
        </w:rPr>
        <w:t xml:space="preserve">       </w:t>
      </w:r>
      <w:r>
        <w:rPr/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Косоржанского сельсовета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 В муниципальной собственности может находиться: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2. Имущество, предназначенное для осуществления отдельных государственных полномочий, переданных органам местного самоуправления Косоржанского сельсовета, в случаях, установленных федеральными законами и законами Курской области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3. Имущество, предназначенное для обеспечения деятельности органов местного самоуправления Косоржанского сельсовета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Косоржанского сельсовета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2.5. Имущество, предназначенное для решения вопросов местного значения в соответствии с частями 3 и 4 статьи 14, частью 3 статьи 16 и частями 2 и 3 статьи 16.2 Федерального закона от 06.10.2003 №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. статьи 17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 </w:t>
      </w:r>
      <w:r>
        <w:rPr/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4. Органы местного самоуправления Косоржанского сельсовета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Кур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З. Формирование муниципальной собственности</w:t>
      </w:r>
    </w:p>
    <w:p>
      <w:pPr>
        <w:pStyle w:val="Style17"/>
        <w:spacing w:before="0" w:after="0"/>
        <w:contextualSpacing/>
        <w:jc w:val="both"/>
        <w:rPr/>
      </w:pPr>
      <w:r>
        <w:rPr>
          <w:bCs/>
        </w:rPr>
        <w:t xml:space="preserve">       </w:t>
      </w: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Имущества, приобретенного в результате деятельности муниципальных учреждений или муниципальных предприят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части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Косоржанского сельсовета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решения передаются Администрацией Косоржанского сельсовета (далее – Администрация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 включении объектов в Реестр муниципальной собственности (далее - Реестр) принимается Администрацией Косоржанского сельсовета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Оформление в муниципальную собственность объектов, производится на основании постановления Администрации Косоржанского сельсовета. Включение в Реестр передаваемых объектов осуществляется постановлением Администрации Косорж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хозяйное имущество вносится Администрацией сельсовета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Косоржанского сельсовета вправе обратиться в суд с заявлением о признании права муниципальной собственности на данный объект.</w:t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iCs/>
        </w:rPr>
        <w:t>4.</w:t>
      </w:r>
      <w:r>
        <w:rPr>
          <w:b/>
          <w:i/>
          <w:iCs/>
        </w:rPr>
        <w:t xml:space="preserve"> </w:t>
      </w:r>
      <w:r>
        <w:rPr>
          <w:b/>
          <w:bCs/>
        </w:rPr>
        <w:t>Учет и регистрация объектов муниципальной собственности</w:t>
      </w:r>
    </w:p>
    <w:p>
      <w:pPr>
        <w:pStyle w:val="Style17"/>
        <w:spacing w:before="0" w:after="0"/>
        <w:contextualSpacing/>
        <w:rPr/>
      </w:pPr>
      <w:r>
        <w:rPr>
          <w:b/>
          <w:bCs/>
        </w:rPr>
        <w:t xml:space="preserve"> </w:t>
      </w:r>
      <w:r>
        <w:rPr/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Косоржан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униципальное имущество, не подлежащее включению в Реестр, учитывается на балансах Администрации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едача объектов муниципальной собственности в государственную собственность осуществляется на основании решения Собрания депутатов Косоржанского сельсовета или вступившего в законную силу решения су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редача имущества религиозного назначения религиозным организациям в собственность осуществляется на основании   решения Собрания депутатов Косоржанского сельсовета.</w:t>
      </w:r>
    </w:p>
    <w:p>
      <w:pPr>
        <w:pStyle w:val="Style17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5. Имущество казны муниципального образования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сточниками образования казны может быть имущество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Поступившее в муниципальную собственность по другим законным основания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ключение имущества в состав казны либо исключение имущества из состава казны осуществляется на основании постановления Администрации  поселения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Курской области и муниципальными нормативными правовыми актами и соответствующими договора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ля организации содержания имущество казны может быть передано по договору хранения.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Косоржанского сельсовета и Главой Администрации Косоржа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Косоржа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Косоржанского сельсовета, правовыми актами Администрации поселения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брание депутатов Косоржанского сельсов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3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Принимает решение о передаче объектов муниципальной собственности в государственную собственность Российской Федерации и Ку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 Устанавливает порядок передачи объектов муниципальной собственности в арен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7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8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9. Определяет размер затрат на организацию и проведение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0. Определяет порядок и условия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1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2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Глава Администрации Косоржанского сельсовета осуществляет следующие полномочия в области управления муниципальной собственность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1. Организует в пределах своей компетенции выполнение решений Собрания депутатов Косоржанского сельсовета, правовых актов Администрации сельсовета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Вносит на утверждение Собрания депутатов Косоржанского сельсовета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Издает в пределах своих полномочий правовые акты Администрации поселения по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я концессионных согла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ругим вопросам управления и распоряж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7. Определение порядка предоставления, изъятия и отчуждения земельных участков Косоржан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8. Принимает решения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9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0. Устанавливает виды затрат на организацию и проведение приватизации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1. Осуществляет иные полномочия в пределах своей компетенции, установленной Уставом муниципального образования, решениями Собрания депутатов Косоржанского сельсовета и настоящим Положением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2. Формирует и ведет Реестр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3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4. Осуществляет передачу муниципального имущества в хозяйственное ведение, оперативное управление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5. Формирует проект прогнозного плана (программы)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6. Организует реализацию прогнозного плана (программы) приватизации муниципального имуществ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7. Получает и перечисляет денежные средства от приватизации объектов муниципальной собственности в бюджет Косоржанского сельсовета в соответствии с действующим законодательством о приват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8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0. 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0. Осуществляет предоставление земельных участков, находящихся в собственности Косоржанского сельсовета, в собственность, в аренду, постоянное бессрочное пользование, безвозмездное поль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1. На основании правовых актов Администрации Косоржанского сельсовета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2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3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4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25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6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7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 Порядок создания, реорганизации и ликвидации муниципальных учреждений и предприятий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здание, реорганизация и ликвидация муниципальных учреждений и предприятий осуществляются по инициативе Собрания депутатов Косоржанского сельсовета, Администрации Косоржанского сельсовета в лице Главы Администрации Косоржа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Косоржа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Учредителем муниципальных унитарных предприятий и муниципальных учреждений выступает Администрация  Косоржан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я Косоржа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Косоржанского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срок перечисления в бюджет Косоржанского сельсовета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Косоржанского сельсовета для включения в состав Казны.</w:t>
      </w:r>
    </w:p>
    <w:p>
      <w:pPr>
        <w:pStyle w:val="Style17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8. Управление муниципальными учреждениями и предприятиями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м имущества муниципальных учреждений и предприятий является муниципальное образование «Косоржанский сельсовет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Косоржанского сельсовета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Администрация поселения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Косоржанского сель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Определяет цели, предмет, виды деятельности учреждений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8. Формирует уставный фонд муниципальных предприятий, за исключением казе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1. Дает согласие на создание филиалов и открытие представительств муниципальных учреждений 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Участие органов местного самоуправлен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зяйственных обществах и иных организация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3. Приобретения акций открытых акционерных обществ на рынке ценных бума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передачи муниципального имущества в аренду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1.  Администрация Косоржанского сельсовета - в отношении имущества каз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10.3.  </w:t>
      </w:r>
      <w:r>
        <w:rPr>
          <w:rFonts w:cs="Times New Roman" w:ascii="Times New Roman" w:hAnsi="Times New Roman"/>
          <w:sz w:val="24"/>
          <w:szCs w:val="24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Косоржа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Согласование предоставления в аренду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Арендаторами объектов муниципальной собственности Косоржанского сельсовета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Объекты предоставляются в арен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объектов, составляющих имущество казны, - Администрация Косоржа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Договоры аренды объектов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1. Краткосрочные - заключаются на срок до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2. Долгосрочные - заключаются на срок от одного года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подлежит ежегодной индексации с учетом уровня инфляции, предусмотренного областным законом Курской области об областном бюджете на очередной финансовый год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передачи муниципального имущест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безвозмездное польз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1.  Для объектов, составляющих имущество казны, - Администрация Косоржа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1.  Для объектов, составляющих имущество казны, - Администрация Косоржа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Косоржанского сельсовета, либо распоряжение Администрации Косоржанского сельсовета о предоставлении без проведения торгов в безвозмездное пользование имущества, включенного в имущество Казны, либо распоряжение Администрации Косоржанского сельсовета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Порядок передачи муниципального имущества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доверительное управление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2.2. Условия передачи муниципального имущества в доверительное управление определяются постановлением Администрации Косоржа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Косоржанского сельсовета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 и условия приватизации муниципального имущества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Приватизация объектов муниципальной собственности осуществляется в соответствии с законодательством Российской Федерации и Кур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Приватизации подлежат объекты, находящиеся в муниципальной собственности Косоржанского сельсовета и включенные в прогнозный план (программу) приватизации (далее – прогнозный план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Разработку проекта прогнозного плана осуществляет Администрация Косоржанского сельсовета в срок до 31 декабря года, предшествующего году реализации данного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Косоржанского сельсовета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5. Прогнозный план утверждается постановлением Администрацией Косоржан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ный план может быть изменен или дополнен постановлением Администрацией Косоржан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Косоржан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Решение о приватизации муниципального имущества в соответствии с прогнозным принимает Администрация Косоржанского сельсовета, путем принятия постановления Администрации Косоржа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9. Информация о приватизации муниципального имущества подлежит размещению на официальном сайте Администрации Косоржанского сельсовета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 Используются следующие способы приватизации муниципального имуще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дажа муниципального имущества на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дажа муниципального имущества на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дажа муниципального имущества без объявления ц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дажа акций акционерных обществ по результатам доверитель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2. Продажа государственного или муниципального имуществ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 объявления це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3. От имени муниципального образования организацию и проведение приватизации муниципального имущества осуществляет Администрация Косоржанского сель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4. При продаже муниципального имущества на аукционе Администрация Косоржанского сельсовета назначает уполномоченного представителя и аукциониста из числа своих работник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5. Доходы от приватизации объектов муниципальной собственности поступают в бюдж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оржанского сельсовета Щигровского район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6. Администрация Косоржанского сельсовета в срок до 1 марта года, следующего за отчетным, представляет Собранию депутатов Косоржанского сельсовета отчет о выполнении прогнозного плана за прошедший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ценка объектов муниципальной собственности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урской области, органов местного самоуправ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ур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Управление и распоряжение земельными участками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оржанского сельсовет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Заключительные полож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Настоящее Положение подлежит официальному обнародованию.</w:t>
      </w:r>
    </w:p>
    <w:sectPr>
      <w:footerReference w:type="default" r:id="rId6"/>
      <w:type w:val="nextPage"/>
      <w:pgSz w:w="11906" w:h="16838"/>
      <w:pgMar w:left="1247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6C9DC21FF84077AC5A2603DC135431EF91D0A29738C8A0C4A33m63AM" TargetMode="External"/><Relationship Id="rId4" Type="http://schemas.openxmlformats.org/officeDocument/2006/relationships/hyperlink" Target="consultantplus://offline/ref=65B1144CC30A1D6603DFD227888FCFF32997BCEE2E1AB5D1A40B2F3D20Q2H9L" TargetMode="External"/><Relationship Id="rId5" Type="http://schemas.openxmlformats.org/officeDocument/2006/relationships/hyperlink" Target="consultantplus://offline/ref=4E04E24DBFBEE7CB5C38C1F81CC7698E87618F266FF6FB7B4967FB2429E73EB37B12F6C46ABD0F64q5sD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Kosorja</cp:lastModifiedBy>
  <cp:lastPrinted>2020-03-25T15:14:00Z</cp:lastPrinted>
  <dcterms:modified xsi:type="dcterms:W3CDTF">2020-03-25T12:28:00Z</dcterms:modified>
  <cp:revision>14</cp:revision>
  <dc:subject/>
  <dc:title> </dc:title>
</cp:coreProperties>
</file>