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27 июня 2024г. № 41-2-7 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июня 2024г. № 41-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        </w:t>
      </w:r>
      <w:r>
        <w:rPr>
          <w:rFonts w:cs="Tahoma" w:ascii="Tahoma" w:hAnsi="Tahoma"/>
          <w:color w:val="000000"/>
        </w:rPr>
        <w:t>В соответствии с Федеральными законами от 06.04.2024 г. № 76 –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Косоржанского сельсовета от 27.11.2020г. № 72-1-6 (в ред. от 31.05.2023 г. )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пункте 1 части  7.1 слова «двух лет» заменить словами «одн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3:00Z</dcterms:modified>
  <cp:revision>236</cp:revision>
  <dc:subject/>
  <dc:title>Программа</dc:title>
</cp:coreProperties>
</file>