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апреля 2024 года №39-1-7 "О проекте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25»  апреля 2024 года              №3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Внести проект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народовать текст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й – здание магазина ПО «Щигровское» в с.Косоржа Щигровского район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shd w:fill="EEEEEE" w:val="clear"/>
        <w:spacing w:before="0" w:after="0"/>
        <w:jc w:val="both"/>
        <w:rPr/>
      </w:pPr>
      <w:r>
        <w:rPr>
          <w:rFonts w:cs="Tahoma" w:ascii="Tahoma" w:hAnsi="Tahoma"/>
          <w:color w:val="000000"/>
          <w:sz w:val="18"/>
          <w:szCs w:val="18"/>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участия граждан в обсуждени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порядок учета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апреля 2024 г. №39-1-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О внес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гракова Оксана Геннадьевна-  специалист ВУС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Иванченкова Татьяна Викторовна -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2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апреля 2024 г. №39-1-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чинается со дня его официального обнародования на 2-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апреля 2024 г. №39-1-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далее проект решения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2:00Z</dcterms:modified>
  <cp:revision>249</cp:revision>
  <dc:subject/>
  <dc:title>Программа</dc:title>
</cp:coreProperties>
</file>