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25» апреля 2024 г. № 39-4-7 "Об утверждении порядка проведения публичных слушаний по проекту решения «Об утверждении отчета об исполнении бюджета муниципального образования «Косоржанский сельсовет» Щигровского района Курской области за 2023 год»"</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5» апреля 2024 г.                  № 39-4-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рядка прове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ых слушаний по проект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я «Об утверждении отчета об</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сполнении бюджета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за 2023 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 законом «Об общих принципах организации местного самоуправления в Российской Федерации», согласно Устава муниципального образования «Косоржанский сельсовет» Щигровского района Курской области Собрание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ило:</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1. Утвердить Порядок проведения публичных слушаний по проекту решения «Об утверждении отчета об исполнении  бюджета  муниципального образования «Косоржанский сельсовет» Щигровского района Курской области за 2023 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Настоящее решение вступает в силу с момента его подпис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УТВЕРЖДЁ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ем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5» апреля 2024 г. №39-4-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ведения публичных слушаний по проекту реше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отчета об исполнении бюдж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го образования «Косоржанский сельсовет»</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 за 2023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согласно Устава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2. Публичные слушания по проекту исполнения бюджета муниципального образования «Косоржанский сельсовет» Щигровского района Курской области являются одним из способов непосредственного участия граждан в осуществлении местного самоуправления.</w:t>
      </w:r>
    </w:p>
    <w:p>
      <w:pPr>
        <w:pStyle w:val="Style29"/>
        <w:shd w:fill="EEEEEE" w:val="clear"/>
        <w:spacing w:before="0" w:after="0"/>
        <w:jc w:val="both"/>
        <w:rPr/>
      </w:pPr>
      <w:r>
        <w:rPr>
          <w:rFonts w:cs="Tahoma" w:ascii="Tahoma" w:hAnsi="Tahoma"/>
          <w:color w:val="000000"/>
          <w:sz w:val="18"/>
          <w:szCs w:val="18"/>
        </w:rPr>
        <w:t>Обсуждение проекта исполнения бюджета муниципального образования «Косоржанский сельсовет» Щигр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бюджета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3.  Решение о проведении публичных слушаний должно приниматься не позднее чем  за 20 дней до даты рассмотрения Главой Косоржанского сельсовета Щигровского района Курской области, Собранием депутатов Косоржанского сельсовета  Щигровского района Курской области проекта  исполнения бюджета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Решение о проведении публичных слушаний и проект исполнения бюджета муниципального образования «Косоржанский сельсовет» Щигровского района Курской области в первом чтении подлежат обнародованию не позднее, чем за 7 дней до проведения слушаний.</w:t>
      </w:r>
    </w:p>
    <w:p>
      <w:pPr>
        <w:pStyle w:val="Style29"/>
        <w:shd w:fill="EEEEEE" w:val="clear"/>
        <w:spacing w:before="0" w:after="0"/>
        <w:jc w:val="both"/>
        <w:rPr/>
      </w:pPr>
      <w:r>
        <w:rPr>
          <w:rFonts w:cs="Tahoma" w:ascii="Tahoma" w:hAnsi="Tahoma"/>
          <w:color w:val="000000"/>
          <w:sz w:val="18"/>
          <w:szCs w:val="18"/>
        </w:rPr>
        <w:t>5. Публичные слушания проводятся не позже чем за 7 дней до дня рассмотрения проекта исполнения бюджета муниципального образования «Косоржанский сельсовет» Щигровского района Курской области во втором, окончательном чте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Решение о назначении публичных слушаний должно быть обнародовано совместно с проектом исполнения бюджета муниципального образования «Косоржанский сельсовет» Щигровского района Курской области, выносимого на публичные слушания не позднее чем через 5 дней после их принят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Протокол публичных слушаний и рекомендаций (после слушаний) направляются Собранию депутатов не позднее чем через 5 дней после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 В публичных слушаниях могут принимать участие все желающие граждане, постоянно проживающие на территор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9. Председательствующим на публичных слушаниях является Председатель Собрания депутатов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ведёт публичные слушания и следит за порядком обсуждения вопросов повестки публичных слушаний. В ходе публичных слушаний ведётся протокол.</w:t>
      </w:r>
    </w:p>
    <w:p>
      <w:pPr>
        <w:pStyle w:val="Style29"/>
        <w:shd w:fill="EEEEEE" w:val="clear"/>
        <w:spacing w:before="0" w:after="0"/>
        <w:jc w:val="both"/>
        <w:rPr/>
      </w:pPr>
      <w:r>
        <w:rPr>
          <w:rFonts w:cs="Tahoma" w:ascii="Tahoma" w:hAnsi="Tahoma"/>
          <w:color w:val="000000"/>
          <w:sz w:val="18"/>
          <w:szCs w:val="18"/>
        </w:rPr>
        <w:t>10.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ют публичные слушания по проекту исполнения бюджета муниципального образования «Косоржанский сельсовет» Щигровского района Курской области, после чего обсуждаются публичные слушания, задаются вопросы: как в устной, так и в письменной формах.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По результатам публичных слушаний принимаются рекомендации по проекту исполнения бюджета муниципального образования «Косоржанский сельсовет» Щигр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 Протокол публичных слушаний вместе с принятыми на них рекомендациями направляется Собранию депутатов Косоржанского сельсовета Щигровского района и подлежат обнародова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3. Подготовка и проведение публичных слушаний, подготовка всех информационных материалов возлагается на Председателя Собрания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3:42:00Z</dcterms:modified>
  <cp:revision>251</cp:revision>
  <dc:subject/>
  <dc:title>Программа</dc:title>
</cp:coreProperties>
</file>