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8» июля 2023 года №28-4-7 "О проекте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июля 2023 года              №28-4-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58 Устава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Внести проект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обсуждение граждан, проживающих на территори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бнародовать текст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тре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2-й – здание магазина ПО «Щигровское» в с.Косоржа Щигровского района, для его обсуждения гражданами, проживающими на территории Косоржанского сельсовета Щигровского района Курской области и представления предложений по нему.</w:t>
      </w:r>
    </w:p>
    <w:p>
      <w:pPr>
        <w:pStyle w:val="Style29"/>
        <w:shd w:fill="EEEEEE" w:val="clear"/>
        <w:spacing w:before="0" w:after="0"/>
        <w:jc w:val="both"/>
        <w:rPr/>
      </w:pPr>
      <w:r>
        <w:rPr>
          <w:rFonts w:cs="Tahoma" w:ascii="Tahoma" w:hAnsi="Tahoma"/>
          <w:color w:val="000000"/>
          <w:sz w:val="18"/>
          <w:szCs w:val="18"/>
        </w:rPr>
        <w:t>3. Обратиться к гражданам, проживающим на территории Косоржанского сельсовета с просьбой, принять участие в обсуждении проекта решения Собрания депутатов Косоржанского сельсовет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4. Утвердить прилагаемый состав комиссии по приему и учету предложений по проекту решения Собрания депутатов Косоржанского сельсовет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ручить комиссии:</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1.  Обобщить и систематизировать предложения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2. Обобщенные и систематизированные материалы предоставить Собранию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Утвердить прилагаем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орядок участия граждан в обсуждени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 порядок учета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Обнародовать настоящее Решение на указанных в п.2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Контроль за исполнением настоящего решения оставляю за собо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1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июля 2023 г. №28-4-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 и допол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обсуждению проекта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 «О внес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cs="Tahoma" w:ascii="Tahoma" w:hAnsi="Tahoma"/>
          <w:color w:val="000000"/>
          <w:sz w:val="18"/>
          <w:szCs w:val="18"/>
        </w:rPr>
        <w:t>Председатель комисс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аталья Владимировна– заместитель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Игракова Оксана Геннадьевна-  специалист ВУС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Гордеева Татьяна Николаевна - депутат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 №2</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июля 2023 г. №28-4-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астия граждан в обсужд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а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 Обсуждение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чинается со дня его официального обнародования на 3-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pPr>
      <w:r>
        <w:rPr>
          <w:rFonts w:cs="Tahoma" w:ascii="Tahoma" w:hAnsi="Tahoma"/>
          <w:color w:val="000000"/>
          <w:sz w:val="18"/>
          <w:szCs w:val="18"/>
        </w:rPr>
        <w:t>которое обнародуется не позднее, чем за 30 дней до дня рассмотрения на заседании Собрания депутатов Косоржанского сельсовета Щигровского района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ериод обсуждения составляет 20 дней со дня официального обнародования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на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Все предложения граждан по существу обсуждаемых вопросов направляю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далее комиссия), расположенную по адресу: 306520, Курская область, Щигровский район, с.Косоржа, Администрация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4. Обсуждение гражданами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может проводиться также путем коллективных обсуждений, проводимых в организациях Косоржанского сельсовета Щигровского района Курской области, органах местного самоуправлен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Индивидуальные и коллективные предложения должны быть представлены в комиссию не позднее 18.00 часов последнего дня обсуж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right"/>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3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8» июля 2023 г. №28-4-7</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О</w:t>
      </w:r>
      <w:r>
        <w:rPr>
          <w:rStyle w:val="StrongEmphasis"/>
          <w:rFonts w:cs="Tahoma" w:ascii="Tahoma" w:hAnsi="Tahoma"/>
          <w:color w:val="000000"/>
          <w:sz w:val="18"/>
          <w:szCs w:val="18"/>
        </w:rPr>
        <w:t> </w:t>
      </w:r>
      <w:r>
        <w:rPr>
          <w:rFonts w:cs="Tahoma" w:ascii="Tahoma" w:hAnsi="Tahoma"/>
          <w:color w:val="000000"/>
          <w:sz w:val="18"/>
          <w:szCs w:val="18"/>
        </w:rPr>
        <w:t> проекте  решения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йона «О  внесении измен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в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 учета предложений п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екту решения Собрания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ию на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pPr>
      <w:r>
        <w:rPr>
          <w:rFonts w:cs="Tahoma" w:ascii="Tahoma" w:hAnsi="Tahoma"/>
          <w:color w:val="000000"/>
          <w:sz w:val="18"/>
          <w:szCs w:val="18"/>
        </w:rPr>
        <w:t>по проекту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далее проект решения о внесении изменений и дополнений в Уста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я по проекту решения о внесении изменений и дополнений в Устав вносятся гражданами, проживающими на территории Косоржанского сельсовета Щигровского района, как индивидуальные, так и коллектив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едложения по проекту решения о внесении изменений и дополнений в Устав вносятся в комиссию по обсуждению проекта решения Собрания депутатов Косоржанского сельсовета Щигровского района «О   внесении изменений и дополнений в Устав муниципального образования «Косоржанский сельсовет» Щигровского района Курской области», приему и учету предложений по нему в письменном виде  по адресу: Курская область, Щигровский район, с.Косоржа, Администрация Косоржанского сельсовета Щигровского района, и рассматриваются ею в соответствии с настоящим Порядком. Телефон для справок – 4-67-18.</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ступившие предложения регистрируются комиссией в день поступ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соржанского сельсовета Щигровского района в течение 5 дней со дня завершения приема предлож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46:00Z</dcterms:modified>
  <cp:revision>254</cp:revision>
  <dc:subject/>
  <dc:title>Программа</dc:title>
</cp:coreProperties>
</file>