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5» сентября 2024г. №43-1-7 "О внесении изменений и дополнений в решение Собрания депутатов Косоржанского сельсовета Щигровского района от 16.11.2023г. №31-3-7 «Об утверждении Перечня индикаторов риска нарушения обязательных требований, используемых при осуществлении муниципального контроля в сфере благоустройства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5» сентября  2024г.   №43-1-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 Собрания депутатов Косоржанского сельсовета Щигровского района от 16.11.2023г. №31-3-7 «Об утверждении Перечня индикаторов риска нарушения обязательных требований, используемых при осуществлении муниципального контроля в сфере благоустройств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3 части 10 статьи 23 Федерального закона от 31.07.2020 № 248-ФЗ «О государственном контроле (надзоре) и муниципальном контроле в Российской Федерации» Собрание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1. Внести  в Перечень индикаторов риска нарушения обязательных требований, используемых при осуществлении муниципального контроля в сфере благоустройства, утвержденный Решением Собрания депутатов Косоржанского сельсовета Щигровского района Курской области от 16.11.2023г. №31-3-7 «Об утверждении Перечня индикаторов риска нарушения обязательных требований, используемых при осуществлении муниципального контроля в сфере благоустройства»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Приложение к Решению Собрания депутатов Косоржанского сельсовета Щигровского района Курской области от 16.11.2023г. №31-3-7 «Об утверждении Перечня индикаторов риска нарушения обязательных требований, используемых при осуществлении муниципального контроля» дополнить пунктами 3 - 12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Истечение 90 календарных дней с даты начала осуществления контролируемым лицом предпринимательской деятельности при отсутствии факта направления таким лицом заявления о согласовании рекламной конструкции (рекламной вывески) в орган местного самоуправления.</w:t>
      </w:r>
    </w:p>
    <w:p>
      <w:pPr>
        <w:pStyle w:val="Style29"/>
        <w:shd w:fill="EEEEEE" w:val="clear"/>
        <w:spacing w:before="0" w:after="0"/>
        <w:jc w:val="both"/>
        <w:rPr/>
      </w:pPr>
      <w:r>
        <w:rPr>
          <w:rFonts w:cs="Tahoma" w:ascii="Tahoma" w:hAnsi="Tahoma"/>
          <w:color w:val="000000"/>
          <w:sz w:val="18"/>
          <w:szCs w:val="18"/>
        </w:rPr>
        <w:t>4. Истечение 90 календарных дней с даты окончания срока действия договора на оказание услуг по вывозу и утилизации ТКО у контролируемого лица и отсутствие в органе местного самоуправления сведений о его продлении (заключении нового).</w:t>
      </w:r>
    </w:p>
    <w:p>
      <w:pPr>
        <w:pStyle w:val="Style29"/>
        <w:shd w:fill="EEEEEE" w:val="clear"/>
        <w:spacing w:before="0" w:after="0"/>
        <w:jc w:val="both"/>
        <w:rPr/>
      </w:pPr>
      <w:r>
        <w:rPr>
          <w:rFonts w:cs="Tahoma" w:ascii="Tahoma" w:hAnsi="Tahoma"/>
          <w:color w:val="000000"/>
          <w:sz w:val="18"/>
          <w:szCs w:val="18"/>
        </w:rPr>
        <w:t>5. Истечение 90 календарных дней с даты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w:t>
      </w:r>
    </w:p>
    <w:p>
      <w:pPr>
        <w:pStyle w:val="Style29"/>
        <w:shd w:fill="EEEEEE" w:val="clear"/>
        <w:spacing w:before="0" w:after="0"/>
        <w:jc w:val="both"/>
        <w:rPr/>
      </w:pPr>
      <w:r>
        <w:rPr>
          <w:rFonts w:cs="Tahoma" w:ascii="Tahoma" w:hAnsi="Tahoma"/>
          <w:color w:val="000000"/>
          <w:sz w:val="18"/>
          <w:szCs w:val="18"/>
        </w:rPr>
        <w:t>6. Истечение 90 календарных дней с даты выдачи задания на разработку проекта благоустройства и отсутствие в органе местного самоуправления сведений о разработке контролируемым лицом проекта по благоустройств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Увеличение на 50 процентов по сравнению с предыдущим месяцем числа лиц, получивших травмы в зимний период (ноябрь - март) при падении на дворовых (придомовых) территориях многоквартирных домов по информации из медицинских учреждений (станций скорой медицинской помощи).</w:t>
      </w:r>
    </w:p>
    <w:p>
      <w:pPr>
        <w:pStyle w:val="Style29"/>
        <w:shd w:fill="EEEEEE" w:val="clear"/>
        <w:spacing w:before="0" w:after="0"/>
        <w:jc w:val="both"/>
        <w:rPr/>
      </w:pPr>
      <w:r>
        <w:rPr>
          <w:rFonts w:cs="Tahoma" w:ascii="Tahoma" w:hAnsi="Tahoma"/>
          <w:color w:val="000000"/>
          <w:sz w:val="18"/>
          <w:szCs w:val="18"/>
        </w:rPr>
        <w:t>8. Неиспользование в течение 6 и более месяцев здания, строения, сооружения с момента ввода в эксплуатацию, земельного участка (при наличии на нем котлованов, искусственных водоемов, строительного мусора, иных опасных объектов) с момента оформления права собственности, правообладателем которого является юридическое лиц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Размещение в информационно-телекоммуникационной сети «Интернет», средствах массовой информации двух и более отрицательных отзывов о ненадлежащем содержании объектов (элементов) благоустройства одним и тем же контролируемым лицом, в течение квартала текуще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Поступление из Центра правления регионом Курской области (из системы «Инцидент менеджмент» двух и более публикаций (комментариев) о ненадлежащем содержании объектов (элементов) благоустройства одним и тем же контролируемым лицом, в течение квартала текущего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Наличие на территории объекта благоустройства (в том числе в границах земельного участка объекта благоустройства) строительной техники, строительных материалов, в случае отсутствия в органе местного самоуправления разрешения на строительство (реконструкцию) объекта капитального строительства, разрешения (ордера) на проведение земляных работ и (или) после истечения срока действия разрешения на строительство (реконструкцию), срока действия разрешения (ордера) на проведение земляных работ.</w:t>
      </w:r>
    </w:p>
    <w:p>
      <w:pPr>
        <w:pStyle w:val="Style29"/>
        <w:shd w:fill="EEEEEE" w:val="clear"/>
        <w:spacing w:before="0" w:after="0"/>
        <w:jc w:val="both"/>
        <w:rPr/>
      </w:pPr>
      <w:r>
        <w:rPr>
          <w:rFonts w:cs="Tahoma" w:ascii="Tahoma" w:hAnsi="Tahoma"/>
          <w:color w:val="000000"/>
          <w:sz w:val="18"/>
          <w:szCs w:val="18"/>
        </w:rPr>
        <w:t>12. Получение информации из аппаратно-программного комплекса «Безопасный город» (средств фото-, видеофиксации) о ненадлежащем содержании объектов (элементов) благоустройства контролируемым лиц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о.глав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34:00Z</dcterms:modified>
  <cp:revision>239</cp:revision>
  <dc:subject/>
  <dc:title>Программа</dc:title>
</cp:coreProperties>
</file>