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Решение от «16» ноября 2023 года №31-1-7 "О проведении публичных слушаний по проекту решения «О бюджете муниципального образования «Косоржанский сельсовет» Щигровского района Курской области на 2024 год и плановый период 2025 и 2026 годо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16» ноября 2023 года                    № 31-1-7</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проведении публичных 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 проекту решения  «О бюджете муниципальног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разования «Косоржанский сельсовет» Щигровског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айона  Курской области на 2024 год 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лановый период 2025 и 2026 годо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В соответствии со статьей 28 Федерального закона РФ от 06.10.2003г. № 131-ФЗ «Об общих принципах организации местного самоуправления в РФ» (с последующими изменениями и дополнениями), Уставом муниципального образования «Косоржанский сельсовет» Щигровского района Курской области Собрание депутатов Косоржанского сельсовета  Щигровского района Курской области РЕШИЛО:</w:t>
      </w:r>
    </w:p>
    <w:p>
      <w:pPr>
        <w:pStyle w:val="Style29"/>
        <w:shd w:fill="EEEEEE" w:val="clear"/>
        <w:spacing w:before="0" w:after="0"/>
        <w:jc w:val="both"/>
        <w:rPr/>
      </w:pPr>
      <w:r>
        <w:rPr>
          <w:rFonts w:cs="Tahoma" w:ascii="Tahoma" w:hAnsi="Tahoma"/>
          <w:color w:val="000000"/>
          <w:sz w:val="18"/>
          <w:szCs w:val="18"/>
        </w:rPr>
        <w:t>1. Провести публичные слушания  по проекту решения «О бюджете муниципального образования «Косоржанский сельсовет» Щигровского района Курской области на 2024 год и плановый период 2025 и 2026 годов» 6 декабря 2023 года в 10 ч. 00 мин. по адресу: 306520, Курская область, Щигровский район, Косоржанский сельсовет, здание МКРУК «Косоржанский  ДК».</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Утвердить состав комиссии по организации и проведению публичных слушаний (Приложение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Обнародовать настоящее реш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ложение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от 16.11.2023г.  №31-1-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СТА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миссии  по организации и проведению публичных слушаний по проект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я «О бюджете муниципального образования «Косоржанский сельсовет» Щигровского района Курской области на 2024 год и плановый пери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025 и 2026  го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Председатель комиссии</w:t>
      </w:r>
      <w:r>
        <w:rPr>
          <w:rFonts w:cs="Tahoma" w:ascii="Tahoma" w:hAnsi="Tahoma"/>
          <w:color w:val="000000"/>
          <w:sz w:val="18"/>
          <w:szCs w:val="18"/>
        </w:rPr>
        <w:t>  - Глава Косоржанского сельсовета – Г.Д.Захаро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Члены комиссии</w:t>
      </w:r>
      <w:r>
        <w:rPr>
          <w:rFonts w:cs="Tahoma" w:ascii="Tahoma" w:hAnsi="Tahoma"/>
          <w:color w:val="000000"/>
          <w:sz w:val="18"/>
          <w:szCs w:val="18"/>
        </w:rPr>
        <w:t>:</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епутат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 –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ам.главы Косоржанского сельсовета   -   Н.В.Братк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чальник отдела Администрации  -  Л.А.Гордее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4T13:57:00Z</dcterms:modified>
  <cp:revision>260</cp:revision>
  <dc:subject/>
  <dc:title>Программа</dc:title>
</cp:coreProperties>
</file>