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1"/>
          <w:szCs w:val="21"/>
        </w:rPr>
        <w:t>Решение от «16» ноября 2023 г. № 31-2-7 "Об утверждении Временного порядка проведения публичных слушаний по проекту Решения Собрания депутатов Косоржанского сельсовета Щигровского района Курской области «О бюджете муниципального образования «Косоржанский сельсовет» Щигровского района Курской области на 2024 год и плановый период 2025 и 2026 год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16» ноября 2023 г.                   № 31-2-7</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Временного порядка провед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ых слушаний по проекту Реш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брания депутатов 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 «О бюджет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 на 2024 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 плановый период 2025 и 2026 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брание депутатов Косоржанского сельсовета Щигровского района Курской области  РЕШИЛО:</w:t>
      </w:r>
    </w:p>
    <w:p>
      <w:pPr>
        <w:pStyle w:val="Style29"/>
        <w:shd w:fill="EEEEEE" w:val="clear"/>
        <w:spacing w:before="0" w:after="0"/>
        <w:jc w:val="both"/>
        <w:rPr/>
      </w:pPr>
      <w:r>
        <w:rPr>
          <w:rFonts w:cs="Tahoma" w:ascii="Tahoma" w:hAnsi="Tahoma"/>
          <w:color w:val="000000"/>
          <w:sz w:val="18"/>
          <w:szCs w:val="18"/>
        </w:rPr>
        <w:t>1. Утвердить прилагаемый Временный порядок проведения публичных слушаний по проекту решения Собрания депутатов Косоржанского сельсовета Щигровского района Курской области «О бюджете муниципального образования «Косоржанский  сельсовет» Щигровского района Курской области на 2024 год и плановый период 2025 и 2026 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Обнародовать Временный порядок проведения публичных слушаний по проекту решения Собрания депутатов Косоржанского сельсовета Щигровского района «О бюджете муниципального образования «Косоржанский  сельсовет» Щигровского района Курской области на 2024 год и плановый период 2025 и 2026 годов» на трех информационных стендах, расположен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1-й – здание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й – здание магазина ПО «Щигровское» в с.Косорж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й - здание ПО «Щигровское» в д.Пересух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Решение обнародовать на указанных в п.2 информационных стенд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Утвержде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решением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т «16» ноября 2023 г. №31-2-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РЕМЕННЫЙ ПОРЯДОК</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ведения публичных слушаний по проекту решен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я депутатов  Косоржанского сельсовета Щигровского района Курской области «О бюджете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2024 год и плановый период 2025 и 2026 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Косоржанского сельсовета Щигровского района Курской области «О бюджете муниципального образования «Косоржанский  сельсовет» Щигровского района Курской области на 2024 год и плановый период 2025 и 2026 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Публичные слушания по проекту решения Собрания депутатов Косоржанского сельсовета Щигровского района Курской области «О бюджете муниципального образования «Косоржанский  сельсовет» Щигровского района Курской области на 2024 год и плановый период 2025 и 2026 годов» являются одним из способов непосредственного участия граждан в  осуществлении местного  самоуправления.</w:t>
      </w:r>
    </w:p>
    <w:p>
      <w:pPr>
        <w:pStyle w:val="Style29"/>
        <w:shd w:fill="EEEEEE" w:val="clear"/>
        <w:spacing w:before="0" w:after="0"/>
        <w:jc w:val="both"/>
        <w:rPr/>
      </w:pPr>
      <w:r>
        <w:rPr>
          <w:rFonts w:cs="Tahoma" w:ascii="Tahoma" w:hAnsi="Tahoma"/>
          <w:color w:val="000000"/>
          <w:sz w:val="18"/>
          <w:szCs w:val="18"/>
        </w:rPr>
        <w:t>Обсуждение проекта решения Собрания депутатов Косоржанского сельсовета Щигровского района  Курской области «О бюджете муниципального образования «Косоржанский  сельсовет» Щигровского района Курской области на 2024 год и плановый период 2025 и 2026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Косоржанского сельсовета Щигровского района Курской области «О бюджете муниципального образования «Косоржанский  сельсовет» Щигровского района Курской области на 2024 год и плановый период 2025 и 2026 годов».</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3. Решение о проведении публичных слушаний  принимается не позже, чем за 20 дней до даты рассмотрения Собранием депутатов Косоржанского сельсовета Щигровского района проекта муниципального правового акта Косоржанского сельсовета.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анное решение подлежит обнародованию на  3-х информационных стендах, расположенных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Косоржанского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й – здание магазина ПО «Щигровское» в с.Косорж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й - здание ПО «Щигровское» в д.Пересух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В публичных слушаниях могут принимать участие все желающие граждане, постоянно проживающие на территории Косоржанского сельсо</w:t>
        <w:softHyphen/>
        <w:t>вета.</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  Председательствующим на публичных слушаниях является Глава  Косоржанского сельсовета Щигровского района Курской области.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После чего следует обсуждение вопросов участников слушаний, которые могут быть заданы как в устной, так и в письменной форм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7. По результатам публичных слушаний принимаются рекомендации по проекту решения Собрания депутатов Косоржанского сельсовета Щигровского района «О бюджете муниципального образования «Косоржанский  сельсовет» Щигровского района Курской области на 2024 год и плановый период 2025 и 2026 годов». Рекомендации считаются принятыми, если за них проголосовало более половины присутствующих на публичных слушаниях гражда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8. Протокол публичных слушаний вместе с принятыми на них рекомендациями направляется Собранию депутатов Косоржанского сельсовета Щигровского района Курской области и обнародуется на информационных стендах, указанных в п. 3.</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9. Подготовка и проведение публичных слушаний, подготовка всех информационных материалов возлагается на председателя Собрания депутатов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4T13:57:00Z</dcterms:modified>
  <cp:revision>261</cp:revision>
  <dc:subject/>
  <dc:title>Программа</dc:title>
</cp:coreProperties>
</file>