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7» ноября 2023 года №32-1-7 "Об осуществление Контрольно- ревизионной комиссией муниципального образования «Щигровский район» полномочий ревизионной комиссии поселения по внешнему финансовому контролю"</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ноября  2023 года                       №32-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осуществление Контрольно- ревизионной комисси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Щигровский рай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мочий ревизионной комиссии поселения п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нешнему финансовому контрол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В соответствии со статьей 15 Федерального закона от 06.10.2003г. №131-ФЗ «Об общих принципах организации местного самоуправления в Российской Федерации», статьей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ей 86 Бюджетного кодекса Российской Федерации,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ередать контрольно – ревизионной комиссии муниципального образования «Щигровский район» полномочий по осуществлению внешнего финансового контроля с 01 января 2024 года по 31 декабря 2026 года.</w:t>
      </w:r>
    </w:p>
    <w:p>
      <w:pPr>
        <w:pStyle w:val="Style29"/>
        <w:shd w:fill="EEEEEE" w:val="clear"/>
        <w:spacing w:before="0" w:after="0"/>
        <w:jc w:val="both"/>
        <w:rPr/>
      </w:pPr>
      <w:r>
        <w:rPr>
          <w:rFonts w:cs="Tahoma" w:ascii="Tahoma" w:hAnsi="Tahoma"/>
          <w:color w:val="000000"/>
          <w:sz w:val="18"/>
          <w:szCs w:val="18"/>
        </w:rPr>
        <w:t>2. Согласиться с прилагаемым Порядком расчета межбюджетных трансфертов на осуществление Контрольно - ревизионной комиссией муниципального образования «Щигровский район» полномочий контрольно-счетных органов поселений по внешнему финансовому контролю.</w:t>
      </w:r>
    </w:p>
    <w:p>
      <w:pPr>
        <w:pStyle w:val="Style29"/>
        <w:shd w:fill="EEEEEE" w:val="clear"/>
        <w:spacing w:before="0" w:after="0"/>
        <w:jc w:val="both"/>
        <w:rPr/>
      </w:pPr>
      <w:r>
        <w:rPr>
          <w:rFonts w:cs="Tahoma" w:ascii="Tahoma" w:hAnsi="Tahoma"/>
          <w:color w:val="000000"/>
          <w:sz w:val="18"/>
          <w:szCs w:val="18"/>
        </w:rPr>
        <w:t>3. Утвердить Порядок представления иных межбюджетных трансфертов из бюджета муниципального образования «Косоржанский сельсовет» Щигровского района Курской области в бюджет муниципального района «Щигровский район» Курской области на осуществление полномочий внешнего финансового контроля согласно приложению.</w:t>
      </w:r>
    </w:p>
    <w:p>
      <w:pPr>
        <w:pStyle w:val="Style29"/>
        <w:shd w:fill="EEEEEE" w:val="clear"/>
        <w:spacing w:before="0" w:after="0"/>
        <w:jc w:val="both"/>
        <w:rPr/>
      </w:pPr>
      <w:r>
        <w:rPr>
          <w:rFonts w:cs="Tahoma" w:ascii="Tahoma" w:hAnsi="Tahoma"/>
          <w:color w:val="000000"/>
          <w:sz w:val="18"/>
          <w:szCs w:val="18"/>
        </w:rPr>
        <w:t>4. Поручить Председателю Собрания депутатов Косоржанского сельсовета Тереховой Т.В. подписать Соглашение с представительным органом Щигровского района Курской области о передаче контрольно-счетному органу Щигровского района полномочий  по осуществлению внешнего муниципального  финансов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Настоящее решение вступает в силу после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Приложение к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муниципального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11.2023г. № 32-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тавления иных межбюджетных трансфертов из бюджета муниципального образования «Косоржанский сельсовет» Щигровского района Курской области на осуществление полномочий по осуществлению внешнего финансового контрол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Настоящий Порядок представления иных межбюджетных трансфертов из бюджета муниципального образования «Косоржанский сельсовет» Щигровского района Курской области в бюджет муниципального образования «Щигровский район» Курской области на осуществление полномочий по осуществлению внешнего финансового контроля устанавливает правила предоставления иных межбюджетных трансфер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азмер иных межбюджетных трансфертов определяется в соответствии с Порядком расчета межбюджетных трансфертов на осуществлении Контрольно - ревизионной комиссией муниципального образования «Щигровский район» полномочий контрольно-счетного органа муниципального образования «Косоржанский сельсовет»  по внешнему финансовому контрол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Иные межбюджетные трансферты перечисляются из бюджета  муниципального образования «Косоржанский сельсовет» в бюджет муниципального образования «Щигровский район» два раза в год равными долями сроком до 21 января и до 25 июня финансово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Расходы бюджета  муниципального образования «Косоржанский сельсовет» на предоставление межбюджетных трансфертов и расходы бюджета муниципального образования «Щигровский район», осуществляемые за счет межбюджетных трансфертов, планируются и исполняются по разделу бюджетной классификации 90120240014050000151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Межбюджетные трансферты зачисляются в бюджет муниципального образования «Щигровский район» по соответствующему коду бюджетной классификации доходов.</w:t>
      </w:r>
    </w:p>
    <w:p>
      <w:pPr>
        <w:pStyle w:val="Style29"/>
        <w:shd w:fill="EEEEEE" w:val="clear"/>
        <w:spacing w:before="0" w:after="0"/>
        <w:jc w:val="both"/>
        <w:rPr/>
      </w:pPr>
      <w:r>
        <w:rPr>
          <w:rFonts w:cs="Tahoma" w:ascii="Tahoma" w:hAnsi="Tahoma"/>
          <w:color w:val="000000"/>
          <w:sz w:val="18"/>
          <w:szCs w:val="18"/>
        </w:rPr>
        <w:t>6. Муниципальное образование «Щигровский район» обеспечивает целевое использование межбюджетных трансфертов, поступивших на выполнение полномочий по Соглашению о передачи полномочий по осуществлению внешнего финансового контроля в соответствии с Порядком расчета, перечисления и использования межбюджетных трансфертов, на выполнение полномочий муниципального образования «Косоржанский сельсовет» по осуществлению внешнего финансового контроля и информирует об использовании иных межбюджетных трансфертов по запрос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статок иных межбюджетных трансфертов подлежит возврату в бюджет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Объем межбюджетных трансфертов на 2024-2026 годы определяется Соглашением по передачи полномочий по осуществлению внешнего финансового контрол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чета межбюджетных трансфертов на осуществл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нтрольно-ревизионной комиссии муниципального образования «Щигровский район» полномочий  контрольно-счетного органа муниципального образования «Косоржанский сельсовет» по внешнему финансовому контрол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ая Методика определяет цели предоставления и порядок расчета объемов межбюджетных трансфертов, передаваемых из бюджета муниципального образования «Косоржанский сельсовет»  в  бюджет муниципального образования « Щигровский район» (далее - межбюджетные трансферты), при передаче части полномочий контрольно-счетного органа муниципального образования «Косоржанский сельсовет» по осуществлению внешнего муниципального финансового контроля в части экспертизы проекта решения о бюджете  муниципального образования «Косоржанский сельсовет» перед его утверждением и внешней проверки годового отчета об исполнении бюджета муниципального образования «Косоржанский сельсовет»  контрольно-ревизионной комиссией муниципального образования «Щигровский район»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Межбюджетные трансферты предоставляются в целях финансового обеспечения деятельности контрольно-ревизионной комиссией муниципального образования «Щигровский район» Курской области в связи с осуществлением мероприятий в рамках передаваемых ей полномочий  муниципального образования «Косоржанский сельсовет» в области внешнего муниципального финансового контроля, указанных в пункте 1 настоящей Методики.</w:t>
      </w:r>
    </w:p>
    <w:p>
      <w:pPr>
        <w:pStyle w:val="Style29"/>
        <w:shd w:fill="EEEEEE" w:val="clear"/>
        <w:spacing w:before="0" w:after="0"/>
        <w:jc w:val="both"/>
        <w:rPr/>
      </w:pPr>
      <w:r>
        <w:rPr>
          <w:rFonts w:cs="Tahoma" w:ascii="Tahoma" w:hAnsi="Tahoma"/>
          <w:color w:val="000000"/>
          <w:sz w:val="18"/>
          <w:szCs w:val="18"/>
        </w:rPr>
        <w:t>3. Объемы межбюджетных трансфертов, предоставляемых из бюджета  муниципального образования «Косоржанский сельсовет» в районный бюджет муниципального образования «Щигровский район», определяются с учетом необходимости обеспечения:</w:t>
      </w:r>
    </w:p>
    <w:p>
      <w:pPr>
        <w:pStyle w:val="Style29"/>
        <w:shd w:fill="EEEEEE" w:val="clear"/>
        <w:spacing w:before="0" w:after="0"/>
        <w:jc w:val="both"/>
        <w:rPr/>
      </w:pPr>
      <w:r>
        <w:rPr>
          <w:rFonts w:cs="Tahoma" w:ascii="Tahoma" w:hAnsi="Tahoma"/>
          <w:color w:val="000000"/>
          <w:sz w:val="18"/>
          <w:szCs w:val="18"/>
        </w:rPr>
        <w:t>- затрат на оплату труда с начислениями начальника отдела контрольно-ревизионной комиссией муниципального образования «Щигровский район» Курской области, осуществляющего переданные полномочия с учетом индексации в порядке, установленном положением об оплате труда начальника отдела контрольно-ревизионной комиссией муниципального образования «Щигровский район» Курской области</w:t>
      </w:r>
    </w:p>
    <w:p>
      <w:pPr>
        <w:pStyle w:val="Style29"/>
        <w:shd w:fill="EEEEEE" w:val="clear"/>
        <w:spacing w:before="0" w:after="0"/>
        <w:jc w:val="both"/>
        <w:rPr/>
      </w:pPr>
      <w:r>
        <w:rPr>
          <w:rFonts w:cs="Tahoma" w:ascii="Tahoma" w:hAnsi="Tahoma"/>
          <w:color w:val="000000"/>
          <w:sz w:val="18"/>
          <w:szCs w:val="18"/>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оплаты командировочных расходов, возмещения расходов по оплате горюче-смазочных материалов при пользовании личным транспор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МБi = ЗП x Ки х Киз x Ко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МБi - объем межбюджетного трансферта, предоставляемый из бюджета i-го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П - стандартные расходы на оплату труда, установленные  из размера оплаты труда с начислениями начальника отдела контрольно-ревизионной комиссией муниципального образования «Щигровский район» Курской области, осуществляющего переданные полномоч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и - коэффициент индексации оплаты труда, устанавливается на очередной финансовый год в соответствии  с утверждённой в установленном порядке методикой планирования бюджетных ассигн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из - коэффициент иных затрат;</w:t>
      </w:r>
    </w:p>
    <w:p>
      <w:pPr>
        <w:pStyle w:val="Style29"/>
        <w:shd w:fill="EEEEEE" w:val="clear"/>
        <w:spacing w:before="0" w:after="0"/>
        <w:jc w:val="both"/>
        <w:rPr/>
      </w:pPr>
      <w:r>
        <w:rPr>
          <w:rFonts w:cs="Tahoma" w:ascii="Tahoma" w:hAnsi="Tahoma"/>
          <w:color w:val="000000"/>
          <w:sz w:val="18"/>
          <w:szCs w:val="18"/>
        </w:rPr>
        <w:t>4. Передаваемые поселениями межбюджетные трансферты на исполнение переданных полномочий в полном объеме учитываются в доходах бюджета муниципального образования «Щигровский район» и расходуются на нужды контрольно-счетного органа в соответствии с установленным нормативом и приказом Минфина России от 06.06.2019г. №85-н «О порядке формирования и применения кодов бюджетной классификации Российской Федерации, их структуре и принципах назначения» по соответствующим видам расход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58:00Z</dcterms:modified>
  <cp:revision>263</cp:revision>
  <dc:subject/>
  <dc:title>Программа</dc:title>
</cp:coreProperties>
</file>