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04» октября 2024 года №44-1-7 "О проекте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4»  октября 2024 года              №44-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е сельское посе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муниципальн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Косоржанское сельское поселение» Щигровского муниципального района Курской области Собрание депутатов Косоржанского сельсовета Щигровского района РЕШИЛО:</w:t>
      </w:r>
    </w:p>
    <w:p>
      <w:pPr>
        <w:pStyle w:val="Style29"/>
        <w:shd w:fill="EEEEEE" w:val="clear"/>
        <w:spacing w:before="0" w:after="0"/>
        <w:jc w:val="both"/>
        <w:rPr/>
      </w:pPr>
      <w:r>
        <w:rPr>
          <w:rFonts w:cs="Tahoma" w:ascii="Tahoma" w:hAnsi="Tahoma"/>
          <w:color w:val="000000"/>
          <w:sz w:val="18"/>
          <w:szCs w:val="18"/>
        </w:rPr>
        <w:t>1. Внести проект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на обсуждение граждан, проживающих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народовать текст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2-й – здание магазина ПО «Щигровское» в с.Косоржа Щигровского района, для его обсуждения гражданами, проживающими на территории Косоржанского сельсовета Щигровского района Курской области и представления предложений по нему.</w:t>
      </w:r>
    </w:p>
    <w:p>
      <w:pPr>
        <w:pStyle w:val="Style29"/>
        <w:shd w:fill="EEEEEE" w:val="clear"/>
        <w:spacing w:before="0" w:after="0"/>
        <w:jc w:val="both"/>
        <w:rPr/>
      </w:pPr>
      <w:r>
        <w:rPr>
          <w:rFonts w:cs="Tahoma" w:ascii="Tahoma" w:hAnsi="Tahoma"/>
          <w:color w:val="000000"/>
          <w:sz w:val="18"/>
          <w:szCs w:val="18"/>
        </w:rPr>
        <w:t>3. Обратиться к гражданам, проживающим на территории Косоржанского сельсовета с просьбой, принять участие в обсуждении проекта решения Собрания депутатов Косоржанского сельсовет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pPr>
      <w:r>
        <w:rPr>
          <w:rFonts w:cs="Tahoma" w:ascii="Tahoma" w:hAnsi="Tahoma"/>
          <w:color w:val="000000"/>
          <w:sz w:val="18"/>
          <w:szCs w:val="18"/>
        </w:rPr>
        <w:t>4. Утвердить прилагаемый состав комиссии по приему и учету предложений по проекту решения Собрания депутатов Косоржанского сельсовет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ручить комисс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  Обобщить и систематизировать предложе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2. Обобщенные и систематизированные материалы предоставить Собранию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твердить прилагаем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участия граждан в обсуждени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pPr>
      <w:r>
        <w:rPr>
          <w:rFonts w:cs="Tahoma" w:ascii="Tahoma" w:hAnsi="Tahoma"/>
          <w:color w:val="000000"/>
          <w:sz w:val="18"/>
          <w:szCs w:val="18"/>
        </w:rPr>
        <w:t>- порядок учета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бнародовать настоящее Решение на указанных в п.2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Контроль за исполнением настоящего реш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4» октября 2024 г. №44-1-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е сельское посе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обсуждению проекта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О внес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cs="Tahoma" w:ascii="Tahoma" w:hAnsi="Tahoma"/>
          <w:color w:val="000000"/>
          <w:sz w:val="18"/>
          <w:szCs w:val="18"/>
        </w:rPr>
        <w:t>Председатель комисс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аталья Владимировна– заместител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гракова Оксана Геннадьевна-  специалист ВУС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Иванченкова Татьяна Викторовна - депутат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2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4» октября 2024 г. №44-1-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е сельское посе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муниципальн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астия граждан в обсужд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а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pPr>
      <w:r>
        <w:rPr>
          <w:rFonts w:cs="Tahoma" w:ascii="Tahoma" w:hAnsi="Tahoma"/>
          <w:color w:val="000000"/>
          <w:sz w:val="18"/>
          <w:szCs w:val="18"/>
        </w:rPr>
        <w:t>2. 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начинается со дня его официального обнародования на 2-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pPr>
      <w:r>
        <w:rPr>
          <w:rFonts w:cs="Tahoma" w:ascii="Tahoma" w:hAnsi="Tahoma"/>
          <w:color w:val="000000"/>
          <w:sz w:val="18"/>
          <w:szCs w:val="18"/>
        </w:rPr>
        <w:t>которое обнародуется не позднее, чем за 30 дней до дня рассмотрения на заседании Собрания депутатов Косоржанского сельсовета Щигровского района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 обсуждения составляет 20 дней со дня официального обнародования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на информационных стендах.</w:t>
      </w:r>
    </w:p>
    <w:p>
      <w:pPr>
        <w:pStyle w:val="Style29"/>
        <w:shd w:fill="EEEEEE" w:val="clear"/>
        <w:spacing w:before="0" w:after="0"/>
        <w:jc w:val="both"/>
        <w:rPr/>
      </w:pPr>
      <w:r>
        <w:rPr>
          <w:rFonts w:cs="Tahoma" w:ascii="Tahoma" w:hAnsi="Tahoma"/>
          <w:color w:val="000000"/>
          <w:sz w:val="18"/>
          <w:szCs w:val="18"/>
        </w:rPr>
        <w:t>3. Все предложения граждан по существу обсуждаемых вопросов направляю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приему и учету предложений по нему (далее комиссия), расположенную по адресу: 306520, Курская область, Щигровский район, с.Косоржа, Администрация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4. Обсуждение гражданам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может проводиться также путем коллективных обсуждений, проводимых в организациях Косоржанского сельсовета Щигровского района Курской области, органах местного самоуправления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и коллективные предложения должны быть представлены в комиссию не позднее 18.00 часов последнего дня обсу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3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4» октября 2024 г. №44-1-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 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е сельское посе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муниципальн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ета предложений п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у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ое сельское поселение» Щигровского муниципальн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ию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pPr>
      <w:r>
        <w:rPr>
          <w:rFonts w:cs="Tahoma" w:ascii="Tahoma" w:hAnsi="Tahoma"/>
          <w:color w:val="000000"/>
          <w:sz w:val="18"/>
          <w:szCs w:val="18"/>
        </w:rPr>
        <w:t>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далее проект решения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по проекту решения о внесении изменений и дополнений в Устав вносятся гражданами, проживающими на территории Косоржанского сельсовета Щигровского района, как индивидуальные, так и коллектив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ложения по проекту решения о внесении изменений и дополнений в Устав внося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ое сельское поселение» Щигровского муниципального района Курской области», приему и учету предложений по нему в письменном виде  по адресу: Курская область, Щигровский район, с.Косоржа, Администрация Косоржанского сельсовета Щигровского района, и рассматриваются ею в соответствии с настоящим Порядком. Телефон для справок – 4-67-1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упившие предложения регистрируются комиссией в день поступ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соржанского сельсовета Щигровского района в течение 5 дней со дня завершения приема предло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е сельское посе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муниципальн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приведения в соответствие с действующим законодательством Устава муниципального образования «Косоржанское сельское поселение» Щигровского муниципального района Курской области, принятого Решением Собрания депутатов Косоржанского сельсовета Щигровского района от 27 мая 2005 года № 11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сельсовета,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нести в Устав сельсовета следующие изменения и дополн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1)</w:t>
      </w:r>
      <w:r>
        <w:rPr>
          <w:rFonts w:cs="Tahoma" w:ascii="Tahoma" w:hAnsi="Tahoma"/>
          <w:color w:val="000000"/>
          <w:sz w:val="18"/>
          <w:szCs w:val="18"/>
        </w:rPr>
        <w:t> в абзаце 1 статьи 1 «Правовой статус муниципального образования «Косоржанское сельское поселение» Щигровского муниципального района Курской области» слова «(сокращенное наименование - Косоржанский сельсовет)» заменить словами «(сокращенное наименование - Косоржанский сельсовет (далее по тексту –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2)</w:t>
      </w:r>
      <w:r>
        <w:rPr>
          <w:rFonts w:cs="Tahoma" w:ascii="Tahoma" w:hAnsi="Tahoma"/>
          <w:color w:val="000000"/>
          <w:sz w:val="18"/>
          <w:szCs w:val="18"/>
        </w:rPr>
        <w:t> в части 1 статьи 3 «Вопросы местного значения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22 слова « с установленными требованиями.» заменить словами « с установленными требова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полнить пунктом 23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3) </w:t>
      </w:r>
      <w:r>
        <w:rPr>
          <w:rFonts w:cs="Tahoma" w:ascii="Tahoma" w:hAnsi="Tahoma"/>
          <w:color w:val="000000"/>
          <w:sz w:val="18"/>
          <w:szCs w:val="18"/>
        </w:rPr>
        <w:t>в абзаце 1 части 9 статьи 6 «Муниципальные правовые акты Косоржанского сельсовета»  слова «срок периодическом печатном издании;» заменить словами «срок в периодическом печатном изда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4)</w:t>
      </w:r>
      <w:r>
        <w:rPr>
          <w:rFonts w:cs="Tahoma" w:ascii="Tahoma" w:hAnsi="Tahoma"/>
          <w:color w:val="000000"/>
          <w:sz w:val="18"/>
          <w:szCs w:val="18"/>
        </w:rPr>
        <w:t> часть 4 статьи 24 «Статус депутата Собрания депутатов  Косоржанского сельсовета Щигровского района» дополнить пунктом 9.2</w:t>
      </w:r>
      <w:r>
        <w:rPr>
          <w:rFonts w:cs="Tahoma" w:ascii="Tahoma" w:hAnsi="Tahoma"/>
          <w:color w:val="000000"/>
          <w:sz w:val="18"/>
          <w:szCs w:val="18"/>
          <w:vertAlign w:val="superscript"/>
        </w:rPr>
        <w:t> </w:t>
      </w:r>
      <w:r>
        <w:rPr>
          <w:rFonts w:cs="Tahoma" w:ascii="Tahoma" w:hAnsi="Tahoma"/>
          <w:color w:val="000000"/>
          <w:sz w:val="18"/>
          <w:szCs w:val="18"/>
        </w:rPr>
        <w:t>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2) приобретения им статуса иностранного аген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5)</w:t>
      </w:r>
      <w:r>
        <w:rPr>
          <w:rFonts w:cs="Tahoma" w:ascii="Tahoma" w:hAnsi="Tahoma"/>
          <w:color w:val="000000"/>
          <w:sz w:val="18"/>
          <w:szCs w:val="18"/>
        </w:rPr>
        <w:t> в части 2 статьи 31-1 «Удаление Главы Косоржанского сельсовета Щигровского района в отстав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ить пунктом 4.1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приобретение им статуса иностранного аген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пункте 5 слова «межконфессиональных конфликтов.» заменить словами «межконфессиональных конфли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ополнить пунктом 6 следующего содерж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систематическое недостижение показателей для оценки эффективности деятельности органов местного самоуправл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6)</w:t>
      </w:r>
      <w:r>
        <w:rPr>
          <w:rFonts w:cs="Tahoma" w:ascii="Tahoma" w:hAnsi="Tahoma"/>
          <w:color w:val="000000"/>
          <w:sz w:val="18"/>
          <w:szCs w:val="18"/>
        </w:rPr>
        <w:t> статью 47 «Порядок владения, пользования и распоряжения муниципальным имуществом Косоржанского сельсовета» дополнить частью 6 следующего содержания:</w:t>
      </w:r>
    </w:p>
    <w:p>
      <w:pPr>
        <w:pStyle w:val="Style29"/>
        <w:shd w:fill="EEEEEE" w:val="clear"/>
        <w:spacing w:before="0" w:after="0"/>
        <w:jc w:val="both"/>
        <w:rPr/>
      </w:pPr>
      <w:r>
        <w:rPr>
          <w:rFonts w:cs="Tahoma" w:ascii="Tahoma" w:hAnsi="Tahoma"/>
          <w:color w:val="000000"/>
          <w:sz w:val="18"/>
          <w:szCs w:val="18"/>
        </w:rPr>
        <w:t>«6. Органы местного самоуправления Косоржанского сельсовета осуществляют передачу в безвозмездное владение и пользование объектов электросетевого хозяйства, находящихся в муниципальной собственности Косоржанского сельсовет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Style w:val="StrongEmphasis"/>
          <w:rFonts w:cs="Tahoma" w:ascii="Tahoma" w:hAnsi="Tahoma"/>
          <w:color w:val="000000"/>
          <w:sz w:val="18"/>
          <w:szCs w:val="18"/>
        </w:rPr>
        <w:t>II</w:t>
      </w:r>
      <w:r>
        <w:rPr>
          <w:rFonts w:cs="Tahoma" w:ascii="Tahoma" w:hAnsi="Tahoma"/>
          <w:color w:val="000000"/>
          <w:sz w:val="18"/>
          <w:szCs w:val="18"/>
        </w:rPr>
        <w:t>. Главе Косоржанского сельсовета Щигр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II.</w:t>
      </w:r>
      <w:r>
        <w:rPr>
          <w:rFonts w:cs="Tahoma" w:ascii="Tahoma" w:hAnsi="Tahoma"/>
          <w:color w:val="000000"/>
          <w:sz w:val="18"/>
          <w:szCs w:val="18"/>
        </w:rPr>
        <w:t> Опубликовать настоящее Решение после государственной регистрации в периодическом печатном издании: в газете «Районный вестник» и (или) в бюллетене «Информационный вестник Косоржанского сельсовета», распространяемых в Косоржанском  сельсов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обеспечения информирования максимально большего числа жителей Косоржанского сельсовета настоящее Решение размест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информационно-коммуникационной сети Интернет на официальном сайте муниципального образования «Косоржанский  сельсовет» Щигровского района Курской области по адресу: http://kosorzh.rkursk.ru;</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IV.</w:t>
      </w:r>
      <w:r>
        <w:rPr>
          <w:rFonts w:cs="Tahoma" w:ascii="Tahoma" w:hAnsi="Tahoma"/>
          <w:color w:val="000000"/>
          <w:sz w:val="18"/>
          <w:szCs w:val="18"/>
        </w:rPr>
        <w:t>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35:00Z</dcterms:modified>
  <cp:revision>240</cp:revision>
  <dc:subject/>
  <dc:title>Программа</dc:title>
</cp:coreProperties>
</file>