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февраля 2023 года №22-5-7 "О проекте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февраля 2023 года              №22-5-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проект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 на обсуждение граждан, проживающих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народовать текст проекта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 на тре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pPr>
      <w:r>
        <w:rPr>
          <w:rFonts w:cs="Tahoma" w:ascii="Tahoma" w:hAnsi="Tahoma"/>
          <w:color w:val="000000"/>
          <w:sz w:val="18"/>
          <w:szCs w:val="18"/>
        </w:rPr>
        <w:t>2-й – здание магазина ПО «Щигровское» в с.Косоржа Щигровского района, для его обсуждения гражданами, проживающими на территории Косоржанского сельсовета Щигровского района Курской области и представления предложений по нему.</w:t>
      </w:r>
    </w:p>
    <w:p>
      <w:pPr>
        <w:pStyle w:val="Style29"/>
        <w:shd w:fill="EEEEEE" w:val="clear"/>
        <w:spacing w:before="0" w:after="0"/>
        <w:jc w:val="both"/>
        <w:rPr/>
      </w:pPr>
      <w:r>
        <w:rPr>
          <w:rFonts w:cs="Tahoma" w:ascii="Tahoma" w:hAnsi="Tahoma"/>
          <w:color w:val="000000"/>
          <w:sz w:val="18"/>
          <w:szCs w:val="18"/>
        </w:rPr>
        <w:t>3. Обратиться к гражданам, проживающим на территории Косоржанского сельсовета с просьбой, принять участие в обсуждении проекта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 Утвердить прилагаемый состав комиссии по приему и учету предложений по проекту решения Собрания депутатов Косоржанского сельсовета «О внесении  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Обобщить и систематизировать предложе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Обобщенные и систематизированные материалы предоставить Собранию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участия граждан в обсуждении проекта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порядок учета предложений по проекту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народовать настоящее Решение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февраля 2023 г. №22-5-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бсуждению проекта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О внес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Гордеева Людмила Александровна -  начальник отдела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Иванченкова Татьяна Викторовна- депутат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2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от «28» февраля 2023 г. №22-5-7</w:t>
      </w:r>
    </w:p>
    <w:p>
      <w:pPr>
        <w:pStyle w:val="Style29"/>
        <w:shd w:fill="EEEEEE" w:val="clear"/>
        <w:spacing w:before="0" w:after="0"/>
        <w:jc w:val="right"/>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Косоржанского  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которое обнародуется не позднее, чем за 30 дней до дня рассмотрения на заседании Собрания депутатов Косоржанского сельсовета Щигровского района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комиссия), расположенную по адресу: 306520, Курская область, Щигровский район, с.Косоржа,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4. Обсуждение гражданам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может проводиться также путем коллективных обсуждений, проводимых в организациях Косоржанского сельсовета Щигровского района Курской области, органах местного самоуправлен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февраля 2023 г. №22-5-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 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у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далее проект решения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Косоржанского сельсовета Щигровского района, как индивидуальные, так и коллектив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в письменном виде  по адресу: Курская область, Щигровский район, с.Косоржа, Администрация Косоржанского сельсовета Щигровского района, и рассматриваются ею в соответствии с настоящим Порядком. Телефон для справок – 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оржанского сельсовета Щигровского района в течение 5 дней со дня завершения приема пред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1:00Z</dcterms:modified>
  <cp:revision>267</cp:revision>
  <dc:subject/>
  <dc:title>Программа</dc:title>
</cp:coreProperties>
</file>