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27» апреля 2023 г. № 24-1-7 "О назначении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2 год"</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27» апреля 2023 г.                            № 24-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2 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В соответствии со  статьей 28 Федерального закона Российской Федерации  от 06.10.2003г № 131-ФЗ «Об общих принципах организации местного самоуправления в Российской Федерации», Уставом муниципального образования «Косоржанский сельсовет» Щигровского района  Курской област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Проведение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2 год» назначить: 18 мая  2023 года в 11 часов 00 минут по адресу: Курская область, Щигровский район, с.Косоржа, МКРУК «Косоржанский  СДК».</w:t>
      </w:r>
    </w:p>
    <w:p>
      <w:pPr>
        <w:pStyle w:val="Style29"/>
        <w:shd w:fill="EEEEEE" w:val="clear"/>
        <w:spacing w:before="0" w:after="0"/>
        <w:jc w:val="both"/>
        <w:rPr/>
      </w:pPr>
      <w:r>
        <w:rPr>
          <w:rFonts w:cs="Tahoma" w:ascii="Tahoma" w:hAnsi="Tahoma"/>
          <w:color w:val="000000"/>
          <w:sz w:val="18"/>
          <w:szCs w:val="18"/>
        </w:rPr>
        <w:t>2. Утвердить прилагаемый состав комиссии по проведению публичных слушаний по проекту отчета об исполнении бюджета муниципального образования «Косоржанский сельсовет» Щигровского района Курской области за 2022 год согласно приложению №1.</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к решению Собрания депутатов Косоржанского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rPr>
          <w:rFonts w:cs="Tahoma" w:ascii="Tahoma" w:hAnsi="Tahoma"/>
          <w:color w:val="000000"/>
          <w:sz w:val="18"/>
          <w:szCs w:val="18"/>
        </w:rPr>
        <w:t>от «27» апреля 2023года № 24-1-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 назначении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исполнении бюджета муниципального образ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ий сельсовет» Щигровского райо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урской области за 2022 год»</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СТА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миссии по проведению публичных слушаний по проекту отчет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об исполнении бюджета муниципального образования «Косоржанский сельсовет» Щигровского района  Курской области за 2022год</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комиссии - Браткова Н.В.– заместитель главы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Зам.председателя комиссии - Гордеева Л.А.– начальник отдела по бюджетному учету и отчетности Администрации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кретарь комиссии - Терехова Т.В. – депутат 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4:02:00Z</dcterms:modified>
  <cp:revision>270</cp:revision>
  <dc:subject/>
  <dc:title>Программа</dc:title>
</cp:coreProperties>
</file>