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7» апреля 2023г. №24-2-7 "Об утверждении порядка проведения публичных слушаний по проекту решения «Об утверждении отчета об исполнении бюджета муниципального образования «Косоржанский сельсовет» Щигровского района Курской области за 2022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27» апреля 2023 г.                  № 2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 утверждении отчета о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2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б общих принципах организации местного самоуправления в Российской Федерации», согласно Устава муниципального образования «Косоржанский сельсовет» Щигровского района Курской области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 Утвердить Порядок проведения публичных слушаний по проекту решения «Об утверждении отчета об исполнении  бюджета  муниципального образования «Косоржанский сельсовет» Щигровского района Курской области за 2022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Настоящее решение вступает в силу с момента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УТВЕРЖДЁ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апреля 2022 г. №2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отчета об исполнении бюдж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 за 2022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Публичные слушания по проекту исполнения бюджета муниципального образования «Косоржан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исполнения бюджета муниципального образования «Косоржан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должно приниматься не позднее чем  за 20 дней до даты рассмотрения Главой Косоржанского сельсовета Щигровского района Курской области, Собранием депутатов Косоржанского сельсовета  Щигровского района Курской области проекта  исполнения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Решение о проведении публичных слушаний и проект исполнения бюджета муниципального образования «Косоржан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Style29"/>
        <w:shd w:fill="EEEEEE" w:val="clear"/>
        <w:spacing w:before="0" w:after="0"/>
        <w:jc w:val="both"/>
        <w:rPr/>
      </w:pPr>
      <w:r>
        <w:rPr>
          <w:rFonts w:cs="Tahoma" w:ascii="Tahoma" w:hAnsi="Tahoma"/>
          <w:color w:val="000000"/>
          <w:sz w:val="18"/>
          <w:szCs w:val="18"/>
        </w:rPr>
        <w:t>5. Публичные слушания проводятся не позже чем за 7 дней до дня рассмотрения проекта исполнения бюджета муниципального образования «Косоржанский сельсовет» Щигровского района Курской области во втором, окончательном чт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Решение о назначении публичных слушаний должно быть обнародовано совместно с проектом исполнения бюджета муниципального образования «Косоржанский сельсовет» Щигровского района Курской области, выносимого на публичные слушания не позднее чем через 5 дней после их при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В публичных слушаниях могут принимать участие все желающие граждане, постоянно проживающие на территор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редседательствующим на публичных слушаниях является Председатель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Style29"/>
        <w:shd w:fill="EEEEEE" w:val="clear"/>
        <w:spacing w:before="0" w:after="0"/>
        <w:jc w:val="both"/>
        <w:rPr/>
      </w:pPr>
      <w:r>
        <w:rPr>
          <w:rFonts w:cs="Tahoma" w:ascii="Tahoma" w:hAnsi="Tahoma"/>
          <w:color w:val="000000"/>
          <w:sz w:val="18"/>
          <w:szCs w:val="18"/>
        </w:rPr>
        <w:t>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Косоржан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о результатам публичных слушаний принимаются рекомендации по проекту исполнения бюджета муниципального образования «Косоржан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ротокол публичных слушаний вместе с принятыми на них рекомендациями направляется Собранию депутатов Косоржанского сельсовета Щигровского района и подлежат обнародо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2:00Z</dcterms:modified>
  <cp:revision>271</cp:revision>
  <dc:subject/>
  <dc:title>Программа</dc:title>
</cp:coreProperties>
</file>