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7» апреля 2023г. №24-3-7 "О внесении изменений и дополнений в решение Собрания депутатов Косоржанского сельсовета от 20.12.2021г. №4-4-7 «Об утверждении новой редакции Положения о бюджетном процессе в Косоржанском сельсовет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апреля 2023г.                          №24-3-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 внесении изменений и дополнений в решение Собрания депутатов Косоржанского сельсовета от 20.12.2021г. №4-4-7 «Об утверждении  новой редакции Положения о бюджетном процессе в Косоржанском сельсов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м от 19.12.2022г. №521-ФЗ «О внесении изменений в бюджетный кодекс Российской Федерации и отдельные законодательные акты Российской Федерации», на основании протеста Щигровской межрайонной прокуратуры от 24.03.2023 №20-2023 Собрание депутатов Косоржанского сельсовета Щигровского район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нести в решение Собрания депутатов Косоржанского сельсовета от 20.12.2021г. №4-4-7 «Об утверждении новой редакции Положения о бюджетном процессе в Косоржанском сельсовете»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 статье 15 «Бюджетные полномочия получателя бюджетных средств»:</w:t>
      </w:r>
    </w:p>
    <w:p>
      <w:pPr>
        <w:pStyle w:val="Style29"/>
        <w:shd w:fill="EEEEEE" w:val="clear"/>
        <w:spacing w:before="0" w:after="0"/>
        <w:jc w:val="both"/>
        <w:rPr/>
      </w:pPr>
      <w:r>
        <w:rPr>
          <w:rFonts w:cs="Tahoma" w:ascii="Tahoma" w:hAnsi="Tahoma"/>
          <w:color w:val="000000"/>
          <w:sz w:val="18"/>
          <w:szCs w:val="18"/>
        </w:rPr>
        <w:t>1.1.) в подпункте 2 пункта 1 после слов «бюджетные обязательства» дополнить словами «и вносит изменения в ранее принятые бюджетные обяз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ункт 2 дополнить абзацем следующего содержания:</w:t>
      </w:r>
    </w:p>
    <w:p>
      <w:pPr>
        <w:pStyle w:val="Style29"/>
        <w:shd w:fill="EEEEEE" w:val="clear"/>
        <w:spacing w:before="0" w:after="0"/>
        <w:jc w:val="both"/>
        <w:rPr/>
      </w:pPr>
      <w:r>
        <w:rPr>
          <w:rFonts w:cs="Tahoma" w:ascii="Tahoma" w:hAnsi="Tahoma"/>
          <w:color w:val="000000"/>
          <w:sz w:val="18"/>
          <w:szCs w:val="18"/>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02:00Z</dcterms:modified>
  <cp:revision>272</cp:revision>
  <dc:subject/>
  <dc:title>Программа</dc:title>
</cp:coreProperties>
</file>