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9.05.2023г. №25-2-7 "О внесении изменений и дополнений в решение от 27.11.2020 г. № 72-1-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br/>
      </w:r>
      <w:r>
        <w:rPr>
          <w:rStyle w:val="StrongEmphasis"/>
          <w:rFonts w:cs="Tahoma" w:ascii="Tahoma" w:hAnsi="Tahoma"/>
          <w:color w:val="000000"/>
          <w:sz w:val="18"/>
          <w:szCs w:val="18"/>
        </w:rPr>
        <w:t>СОБРАНИЕ ДЕПУТАТОВ</w:t>
      </w:r>
      <w:r>
        <w:rPr>
          <w:rFonts w:cs="Tahoma" w:ascii="Tahoma" w:hAnsi="Tahoma"/>
          <w:b/>
          <w:bCs/>
          <w:color w:val="000000"/>
          <w:sz w:val="18"/>
          <w:szCs w:val="18"/>
        </w:rPr>
        <w:br/>
      </w:r>
      <w:r>
        <w:rPr>
          <w:rStyle w:val="StrongEmphasis"/>
          <w:rFonts w:cs="Tahoma" w:ascii="Tahoma" w:hAnsi="Tahoma"/>
          <w:color w:val="000000"/>
          <w:sz w:val="18"/>
          <w:szCs w:val="18"/>
        </w:rPr>
        <w:t>КОСОРЖАНСКОГО СЕЛЬСОВЕТА</w:t>
      </w:r>
      <w:r>
        <w:rPr>
          <w:rFonts w:cs="Tahoma" w:ascii="Tahoma" w:hAnsi="Tahoma"/>
          <w:b/>
          <w:bCs/>
          <w:color w:val="000000"/>
          <w:sz w:val="18"/>
          <w:szCs w:val="18"/>
        </w:rPr>
        <w:br/>
      </w:r>
      <w:r>
        <w:rPr>
          <w:rStyle w:val="StrongEmphasis"/>
          <w:rFonts w:cs="Tahoma" w:ascii="Tahoma" w:hAnsi="Tahoma"/>
          <w:color w:val="000000"/>
          <w:sz w:val="18"/>
          <w:szCs w:val="18"/>
        </w:rPr>
        <w:t>ЩИГРОВСКОГО РАЙОНА КУРСКОЙ ОБЛАСТИ</w:t>
      </w:r>
      <w:r>
        <w:rPr>
          <w:rFonts w:cs="Tahoma" w:ascii="Tahoma" w:hAnsi="Tahoma"/>
          <w:b/>
          <w:bCs/>
          <w:color w:val="000000"/>
          <w:sz w:val="18"/>
          <w:szCs w:val="18"/>
        </w:rPr>
        <w:br/>
        <w:br/>
      </w:r>
      <w:r>
        <w:rPr>
          <w:rStyle w:val="StrongEmphasis"/>
          <w:rFonts w:cs="Tahoma" w:ascii="Tahoma" w:hAnsi="Tahoma"/>
          <w:color w:val="000000"/>
          <w:sz w:val="18"/>
          <w:szCs w:val="18"/>
        </w:rPr>
        <w:t>Р Е Ш Е Н И Е</w:t>
      </w:r>
      <w:r>
        <w:rPr>
          <w:rFonts w:cs="Tahoma" w:ascii="Tahoma" w:hAnsi="Tahoma"/>
          <w:b/>
          <w:bCs/>
          <w:color w:val="000000"/>
          <w:sz w:val="18"/>
          <w:szCs w:val="18"/>
        </w:rPr>
        <w:br/>
        <w:br/>
      </w:r>
      <w:r>
        <w:rPr>
          <w:rStyle w:val="StrongEmphasis"/>
          <w:rFonts w:cs="Tahoma" w:ascii="Tahoma" w:hAnsi="Tahoma"/>
          <w:color w:val="000000"/>
          <w:sz w:val="18"/>
          <w:szCs w:val="18"/>
        </w:rPr>
        <w:t>От «29» мая 2023г.      № 25-2-7</w:t>
      </w:r>
      <w:r>
        <w:rPr>
          <w:rFonts w:cs="Tahoma" w:ascii="Tahoma" w:hAnsi="Tahoma"/>
          <w:color w:val="000000"/>
          <w:sz w:val="18"/>
          <w:szCs w:val="18"/>
        </w:rPr>
        <w:br/>
        <w:br/>
        <w:t>О внесении изменений и дополнений в решение от  27.11.2020 г.    № 72-1-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br/>
        <w:br/>
        <w:t>        В соответствии с Федеральными законами от 29.12.2022 г. № 605 –ФЗ «О внесении изменений в отдельные законодательные акты Российской Федерации», от 24.07.2007 N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в целях улучшения условий для развития малого и среднего предпринимательства на территории Косоржанского сельсовета Щигровского района Курской области, Собрание депутатов Косоржанского сельсовета  Щигровского района Курской области</w:t>
        <w:br/>
        <w:t>Решило:</w:t>
        <w:br/>
        <w:t>1.Внести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е решением Собрания депутатов Косоржанского сельсовета от 27.11.2020г. № 72-1-6 следующие  дополнения:</w:t>
        <w:br/>
        <w:t>1.1. Дополнить Положение разделом 7 следующего содержания:</w:t>
        <w:br/>
        <w:br/>
        <w:t>«7. Преимущественное право субъектов малого и среднего предпринимательства на приобретение арендуемого имущества</w:t>
        <w:br/>
        <w:t>7.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Косоржанского сельсовета Щигр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b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br/>
        <w:t>        2)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br/>
        <w:t>Состав и виды движимого имущества, не подлежащего отчуждению, устанавливаются Правительством Российской Федерации.</w:t>
        <w:br/>
        <w:t>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b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b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br/>
        <w:t>7.2. Порядок реализации преимущественного права арендаторов на приобретение арендуемого имущества</w:t>
        <w:br/>
        <w:t>7.2.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br/>
        <w:t>7.2.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br/>
        <w:t>7.2.3.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br/>
        <w:t> 7.2.4. В любой день до истечения срока (тридцати дней со дня получения указанным субъектом предложения о его заключении и (или) проекта договора купли-продажи арендуем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br/>
        <w:t>7.2.5. Уступка субъектами малого и среднего предпринимательства преимущественного права на приобретение арендуемого имущества не допускается;</w:t>
        <w:br/>
        <w:t>7.2.6.Субъекты малого и среднего предпринимательства утрачивают преимущественное право на приобретение арендуемого имущества:</w:t>
        <w:br/>
        <w:t>1) с момента отказа субъекта малого или среднего предпринимательства от заключения договора купли-продажи арендуемого имущества;</w:t>
        <w:b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я приостановления течения указанного срок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b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br/>
        <w:t>7.2.7.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br/>
        <w:t>7.3.  Субъект малого или среднего предпринимательства по своей инициативе вправе направить заявление в отношении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br/>
        <w:t>7.3.1. Заявитель по своей инициативе вправе направить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b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b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br/>
        <w:t>3)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br/>
        <w:t>        2. Решение от 28 февраля 2023 г.  № 22-70-7 «О внесении изменений и дополнений в решение от  27.11.2020 г.    № 69-212-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отменить.</w:t>
        <w:br/>
        <w:t>3.Настоящее решение вступает в силу после его официального обнародования.</w:t>
        <w:br/>
        <w:br/>
        <w:t>Председатель Собрания депутатов</w:t>
        <w:br/>
        <w:t>Косоржанского сельсовета</w:t>
        <w:br/>
        <w:t>Щигровского района                                                                     Т.В.Терехова</w:t>
        <w:br/>
        <w:br/>
        <w:t>И.о. главы</w:t>
        <w:br/>
        <w:t>Косоржанского сельсовета</w:t>
        <w:br/>
        <w:t>Щигровского района                                                                        Н.В.Братков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3:00Z</dcterms:modified>
  <cp:revision>274</cp:revision>
  <dc:subject/>
  <dc:title>Программа</dc:title>
</cp:coreProperties>
</file>