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9» мая 2023 г. №25-3-7 "Об утверждении новой редакции Положения о порядке управления и распоряжения имуществом, находящимся в муниципальной собственности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br/>
      </w:r>
      <w:r>
        <w:rPr>
          <w:rStyle w:val="StrongEmphasis"/>
          <w:rFonts w:cs="Tahoma" w:ascii="Tahoma" w:hAnsi="Tahoma"/>
          <w:color w:val="000000"/>
          <w:sz w:val="18"/>
          <w:szCs w:val="18"/>
        </w:rPr>
        <w:t>СОБРАНИЕ ДЕПУТАТОВ</w:t>
      </w:r>
      <w:r>
        <w:rPr>
          <w:rFonts w:cs="Tahoma" w:ascii="Tahoma" w:hAnsi="Tahoma"/>
          <w:b/>
          <w:bCs/>
          <w:color w:val="000000"/>
          <w:sz w:val="18"/>
          <w:szCs w:val="18"/>
        </w:rPr>
        <w:br/>
      </w:r>
      <w:r>
        <w:rPr>
          <w:rStyle w:val="StrongEmphasis"/>
          <w:rFonts w:cs="Tahoma" w:ascii="Tahoma" w:hAnsi="Tahoma"/>
          <w:color w:val="000000"/>
          <w:sz w:val="18"/>
          <w:szCs w:val="18"/>
        </w:rPr>
        <w:t>КОСОРЖАНСКОГО СЕЛЬСОВЕТА</w:t>
      </w:r>
      <w:r>
        <w:rPr>
          <w:rFonts w:cs="Tahoma" w:ascii="Tahoma" w:hAnsi="Tahoma"/>
          <w:b/>
          <w:bCs/>
          <w:color w:val="000000"/>
          <w:sz w:val="18"/>
          <w:szCs w:val="18"/>
        </w:rPr>
        <w:br/>
      </w:r>
      <w:r>
        <w:rPr>
          <w:rStyle w:val="StrongEmphasis"/>
          <w:rFonts w:cs="Tahoma" w:ascii="Tahoma" w:hAnsi="Tahoma"/>
          <w:color w:val="000000"/>
          <w:sz w:val="18"/>
          <w:szCs w:val="18"/>
        </w:rPr>
        <w:t>ЩИГРОВСКОГО РАЙОНА КУРСКОЙ ОБЛАСТИ</w:t>
      </w:r>
      <w:r>
        <w:rPr>
          <w:rFonts w:cs="Tahoma" w:ascii="Tahoma" w:hAnsi="Tahoma"/>
          <w:b/>
          <w:bCs/>
          <w:color w:val="000000"/>
          <w:sz w:val="18"/>
          <w:szCs w:val="18"/>
        </w:rPr>
        <w:br/>
        <w:br/>
      </w:r>
      <w:r>
        <w:rPr>
          <w:rStyle w:val="StrongEmphasis"/>
          <w:rFonts w:cs="Tahoma" w:ascii="Tahoma" w:hAnsi="Tahoma"/>
          <w:color w:val="000000"/>
          <w:sz w:val="18"/>
          <w:szCs w:val="18"/>
        </w:rPr>
        <w:t>Р Е Ш Е Н И Е</w:t>
      </w:r>
      <w:r>
        <w:rPr>
          <w:rFonts w:cs="Tahoma" w:ascii="Tahoma" w:hAnsi="Tahoma"/>
          <w:b/>
          <w:bCs/>
          <w:color w:val="000000"/>
          <w:sz w:val="18"/>
          <w:szCs w:val="18"/>
        </w:rPr>
        <w:br/>
        <w:br/>
      </w:r>
      <w:r>
        <w:rPr>
          <w:rStyle w:val="StrongEmphasis"/>
          <w:rFonts w:cs="Tahoma" w:ascii="Tahoma" w:hAnsi="Tahoma"/>
          <w:color w:val="000000"/>
          <w:sz w:val="18"/>
          <w:szCs w:val="18"/>
        </w:rPr>
        <w:t>От «29»  мая  2023 г.                                   № 25-3-7</w:t>
      </w:r>
      <w:r>
        <w:rPr>
          <w:rFonts w:cs="Tahoma" w:ascii="Tahoma" w:hAnsi="Tahoma"/>
          <w:color w:val="000000"/>
          <w:sz w:val="18"/>
          <w:szCs w:val="18"/>
        </w:rPr>
        <w:br/>
        <w:br/>
        <w:t>Об утверждении новой редакции Положения</w:t>
        <w:br/>
        <w:t>о порядке управления и распоряжения имуществом,</w:t>
        <w:br/>
        <w:t>находящимся в муниципальной собственности</w:t>
        <w:br/>
        <w:t>муниципального образования «Косоржанский сельсовет»</w:t>
        <w:br/>
        <w:t>Щигровского района Курской области</w:t>
        <w:br/>
        <w:t>    </w:t>
        <w:br/>
        <w:t>        В целях  приведения в соответствие с действующим законодательством нормативной правовой базы муниципального образования «Косоржанский сельсовет» в сфере управления и распоряжения муниципальной собственностью, руководствуясь Уставом муниципального образования «Косоржанский сельсовет», Собрание депутатов Косоржанского сельсовета Щигровского района  решило:</w:t>
        <w:br/>
        <w:t>1. Утвердить новую редакцию Положения о порядке управления и распоряжения имуществом, находящимся в муниципальной собственности муниципального образования «Косоржанский сельсовет» Щигровского района Курской области, согласно приложению.</w:t>
        <w:br/>
        <w:t>2.    Признать утратившими силу:</w:t>
        <w:br/>
        <w:t>- решение Собрания депутатов Косоржанского сельсовета от 01.07.2021г.  №81-1-6 «Об утверждении новой редакции Положения о порядке управления и распоряжения имуществом, находящимся в муниципальной собственности муниципального образования «Косоржанский сельсовет» Щигровского района Курской области.</w:t>
        <w:br/>
        <w:t>- решение от 28.02.2023г. № 22-4-7 «О внесении изменений и дополнений в решение Собрания депутатов Косоржанского сельсовета от 01.07.2021 г. № 79-247-6 «Об утверждении новой редакции Положения о порядке управления и распоряжения имуществом, находящимся в собственности муниципального образования «Косоржанский сельсовет» Щигровского района Курской области.</w:t>
        <w:br/>
        <w:t>3. Настоящее решение вступает в силу после его официального обнародования.</w:t>
        <w:br/>
        <w:br/>
        <w:t>Председатель Собрания депутатов</w:t>
        <w:br/>
        <w:t>Косоржанского сельсовета</w:t>
        <w:br/>
        <w:t>Щигровского района                                                              Т.В.Терехова</w:t>
        <w:br/>
        <w:br/>
        <w:t>И.о.главы</w:t>
        <w:br/>
        <w:t>Косоржанского сельсовета</w:t>
        <w:br/>
        <w:t>Щигровского района                                                                 Н.В.Браткова</w:t>
        <w:br/>
        <w:br/>
        <w:br/>
        <w:br/>
        <w:br/>
        <w:br/>
        <w:br/>
        <w:br/>
        <w:br/>
        <w:br/>
        <w:br/>
        <w:br/>
        <w:br/>
        <w:br/>
        <w:br/>
        <w:br/>
        <w:br/>
        <w:br/>
        <w:br/>
        <w:br/>
        <w:br/>
        <w:br/>
        <w:br/>
        <w:br/>
        <w:br/>
        <w:br/>
        <w:br/>
        <w:br/>
        <w:br/>
        <w:br/>
        <w:br/>
        <w:br/>
        <w:br/>
        <w:br/>
        <w:br/>
        <w:br/>
        <w:br/>
        <w:br/>
        <w:br/>
        <w:t>Приложение</w:t>
        <w:br/>
        <w:t>к решению Собрания депутатов</w:t>
        <w:br/>
        <w:t>Косоржанского сельсовета</w:t>
        <w:br/>
        <w:t>Щигровского район Курской области</w:t>
        <w:br/>
        <w:t>от 29» мая 2023г. №25-3-7</w:t>
        <w:br/>
        <w:t>«Об утверждении новой редакции Положения</w:t>
        <w:br/>
        <w:t>о порядке управления и распоряжения имуществом,</w:t>
        <w:br/>
        <w:t>находящимся в муниципальной собственности</w:t>
        <w:br/>
        <w:t>муниципального образования «Косоржанский сельсовет»</w:t>
        <w:br/>
        <w:t>Щигровского района Курской области»</w:t>
        <w:br/>
        <w:br/>
        <w:br/>
        <w:t>ПОЛОЖЕНИЕ</w:t>
        <w:br/>
        <w:t>о порядке управления и распоряжения имуществом,</w:t>
        <w:br/>
        <w:t>находящимся в муниципальной собственности</w:t>
        <w:br/>
        <w:t>муниципального образования «Косоржанский сельсовет» Щигровского района курской области</w:t>
        <w:br/>
        <w:br/>
        <w:t>1. Общие положения.</w:t>
        <w:br/>
        <w:br/>
        <w:t>         1.1. Настоящее Положение о порядке управления и распоряжения имуществом, находящимся в муниципальной собственности муниципального образования «Косоржанский сельсовет» Щигровского района Курской области (далее по тексту — Положение) устанавливает общий порядок управления муниципальной собственностью муниципального образования «Косоржанский сельсовет» и регулирует отношения, возникающие при переходе прав владения, пользования и распоряжения объектами муниципальной собственности муниципального образования, а также иные отношения, связанные с муниципальной собственностью муниципального образования.</w:t>
        <w:br/>
        <w:t>        1.2. Правовую основу управления и распоряжения муниципальным имуществом составляют: Конституция Российской Федерации, Гражданский кодекс Российской Федерации, Федеральные законы Российской Федерации от 06.10.2003 №131-ФЗ «Об общих принципах организации местного самоуправления в Российской Федерации», от 26.07.2006 № 135-ФЗ «О защите конкуренции», от 12.01.1996 № 7-ФЗ «О некоммерческих организациях», от 14.11.2002 № 161-ФЗ О государственных и муниципальных унитарных предприятиях», от 21.12.2001 № 178-ФЗ «О приватизации государственного и муниципального имущества», другие федеральные законы, областные законы, Устав муниципального образования «Косоржанский сельсовет» (далее по тексту — Устав муниципального образования), настоящее Положение и иные правовые акты органов местного самоуправления муниципального образования «Косоржанский сельсовет» Щигровского района Курской области.</w:t>
        <w:br/>
        <w:t>2. Муниципальная собственность муниципального образования «Косоржанский сельсовет»</w:t>
        <w:br/>
        <w:t>       2.1. Имущество, принадлежащее на праве собственности муниципальному образованию является муниципальной собственностью.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Косоржанского сельсовета.</w:t>
        <w:br/>
        <w:t>      2.2. В муниципальной собственности может находиться:</w:t>
        <w:br/>
        <w:t>      2.2.1. Имущество, предназначенное для решения вопросов местного значения, установленных действующим законодательством Российской Федерации.</w:t>
        <w:br/>
        <w:t>      2.2.2. Имущество, предназначенное для осуществления отдельных государственных полномочий, переданных органам местного самоуправления Косоржанского сельсовета, в случаях, установленных федеральными законами и законами Курской области.</w:t>
        <w:br/>
        <w:t>      2.2.3. Имущество, предназначенное для обеспечения деятельности органов местного самоуправления Косоржанского сельсовета и должностных лиц местного самоуправления, муниципальных служащих, работников муниципальных предприятий или муниципальных учреждений в соответствии с нормативными правовыми актами Собрания депутатов Косоржанского сельсовета.</w:t>
        <w:br/>
        <w:t>      2.2.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br/>
        <w:t>      2.2.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w:t>
        <w:br/>
        <w:t>     2.2.6. Имущество, предназначенное для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w:t>
        <w:br/>
        <w:t>      2.3. В случае возникнов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ли муниципальных предприятий, либо не предназначенное для решения вопросов местного значения, указанное имущество подлежит перепрофилированию или отчуждению в порядке и сроки, установленные действующим законодательством Российской Федерации.</w:t>
        <w:br/>
        <w:t>    2.4. Органы местного самоуправления Косоржанского сельсовета (далее по тексту –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br/>
        <w:t>2.5.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ли органам государственной власти Курской области, органам местного самоуправления иных муниципальных образований, отчуждать, совершать иные сделки в отношении муниципального имущества в соответствии с действующим законодательством Российской Федерации.</w:t>
        <w:br/>
        <w:t>2.6.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w:t>
        <w:br/>
        <w:t>3. Формирование муниципальной собственности</w:t>
        <w:br/>
        <w:t>       3.1. Муниципальная собственность в соответствии с действующим законодательством формируется из:</w:t>
        <w:br/>
        <w:t>3.1.1. Муниципальной собственности, имеющейся на момент принятия настоящего Положения;</w:t>
        <w:br/>
        <w:t>3.1.2. Объектов, вновь созданных или приобретенных в муниципальную собственность за счет средств муниципального образования, в том числе и за пределами границ муниципального образования;</w:t>
        <w:br/>
        <w:t>3.1.3. Объектов, переданных в порядке, предусмотренном действующим законодательством Российской Федерации, из государственной собственности в муниципальную собственность, в том числе и за пределами границ муниципального образования;</w:t>
        <w:br/>
        <w:t>3.1.4 Имущества, приобретенного в результате деятельности муниципальных учреждений или муниципальных предприятий, осуществляемой с учетом их правового положения, в соответствии с действующим законодательством Российской Федерации;</w:t>
        <w:br/>
        <w:t>3.1.5 Имущества, приобретенного по сделкам (купли-продажи, дарения и иных), бесхозяйного имущества, на которое в судебном порядке признано право собственности, имущества, поступившего в муниципальную собственность, в силу приобретательной давности и по иным основаниям, установленным действующим законодательством Российской Федерации.</w:t>
        <w:br/>
        <w:t>3.2. При принятии в муниципальную собственность объектов, предусмотренных подпунктом 3 части 1 статьи 3 настоящего Положения,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Косоржанского сельсовета в случае, если иное не предусмотрено нормативными правовыми актами.</w:t>
        <w:br/>
        <w:t>Указанные решения передаются Администрацией Косоржанского сельсовета (далее – Администрация поселения)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Курской области.</w:t>
        <w:br/>
        <w:t>Постановление о включении объектов в Реестр муниципальной собственности (далее - Реестр) принимается Администрацией Косоржанского сельсовета на основании правового акта передающей стороны о передаче объектов в муниципальную собственность, актов приема-передачи, технической документации на объекты, если иное не предусмотрено действующим законодательством Российской Федерации.</w:t>
        <w:br/>
        <w:t>3.3.  Оформление в муниципальную собственность объектов, производится на основании постановления Администрации Косоржанского сельсовета. Включение в Реестр передаваемых объектов осуществляется постановлением Администрации Косоржанского сельсовета.</w:t>
        <w:br/>
        <w:t>Бесхозяйное имущество вносится Администрацией сельсовета в реестр бесхозяйных объектов и ставится на учет в органе, осуществляющем государственную регистрацию прав на недвижимость. По истечении года со дня постановки на учет Администрация Косоржанского сельсовета вправе обратиться в суд с заявлением о признании права муниципальной собственности на данный объект.</w:t>
        <w:br/>
        <w:t>4. Учет и регистрация объектов муниципальной собственности</w:t>
        <w:br/>
        <w:t>     4.1. Имущество, находящееся в муниципальной собственности, подлежит пообъектному учету в Реестре муниципальной собственности. Права и обязанности ведения Реестра (функции реестродержателя) принадлежат Администрации Косоржанского сельсовета.</w:t>
        <w:br/>
        <w:t>4.2. Ведение Реестра осуществляется в соответствии с порядком, определенным действующим законодательством Российской Федерации.</w:t>
        <w:br/>
        <w:t>4.3. Муниципальное имущество, не подлежащее включению в Реестр, учитывается на балансах Администрации поселения, муниципальных учреждений или муниципальных предприятий, за которыми оно закреплено на праве хозяйственного ведения (оперативного управления).</w:t>
        <w:br/>
        <w:t>4.4. Право собственности на недвижимое муниципальное имущество, права, производные от него, и сделки с ним подлежат государственной регистрации в соответствии с действующим законодательством Российской Федерации.</w:t>
        <w:br/>
        <w:t>4.5. Передача объектов муниципальной собственности в государственную собственность осуществляется на основании решения Собрания депутатов Косоржанского сельсовета или вступившего в законную силу решения суда.</w:t>
        <w:br/>
        <w:t>4.6. Передача имущества религиозного назначения религиозным организациям в собственность осуществляется на основании   решения Собрания депутатов Косоржанского сельсовета.</w:t>
        <w:br/>
        <w:t>            4.7. Формирования и утверждения перечня объектов, в отношении которых планируется заключение концессионных соглашений</w:t>
        <w:br/>
        <w:t>4.7.1. Формирование проекта Перечня осуществляется в соответствии с поступившими предложениями о включении в Перечень предлагаемых к передаче в концессию объектов.</w:t>
        <w:br/>
        <w:t>4.7.2. В целях формирования Перечня представляются:</w:t>
        <w:br/>
        <w:t>-  сведения об объектах, в отношении которых планируется заключение концессионных соглашений, согласно приложению к настоящему Порядку (далее - сведения об объектах);</w:t>
        <w:br/>
        <w:t>- выписки из единого государственного реестра недвижимости о зарегистрированных правах на объекты (далее - выписки из ЕГРН), в отношении которых планируется заключение концессионных соглашений, или иные документы, подтверждающие право собственности Администрации Косоржанского сельсовета.</w:t>
        <w:br/>
        <w:t>4.7.3. Предложения о включении в Перечень предлагаемых к передаче в концессию объектов могут представлять структурные подразделения администрации Косоржанского сельсовета, организации всех форм собственности.</w:t>
        <w:br/>
        <w:t> 4.7.4.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w:t>
        <w:br/>
        <w:t>4.7.5. Предложения направляются в срок до 1 декабря года, предшествующего году формирования Перечня.</w:t>
        <w:br/>
        <w:t>4.7.6. В Перечень предлагаемых к передаче в концессию объектов включается имущество, свободное от прав третьих лиц, за исключением случаев, предусмотренных пунктом 1.1. части 1 статьи 5 Федерального закона № 115-ФЗ.</w:t>
        <w:br/>
        <w:t>4.7.7. Перечень объектов, в отношении, которых планируется заключение концессионных соглашений, утверждается ежегодно до 1 февраля текущего календарного года.</w:t>
        <w:br/>
        <w:t>4.7.8.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а также на официальном сайте администрации Косоржанского сельсовета.</w:t>
        <w:br/>
        <w:t>4.7.9.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ей 52 Федерального закона № 115-ФЗ.»</w:t>
        <w:br/>
        <w:t>5. Имущество казны муниципального образования</w:t>
        <w:br/>
        <w:t>5.1. Имущество, составляющее имущество казны, принадлежит на праве собственности непосредственно муниципальному образованию  и не подлежит отражению в бухгалтерской отчетности органов местного самоуправления и других организаций в качестве основных и оборотных средств.</w:t>
        <w:br/>
        <w:t>5.2. В состав казны входит недвижимое и движимое имущество, находящееся в муниципальной собственности, не закрепленное за муниципальными предприятиями на праве хозяйственного ведения или муниципальными учреждениями на праве оперативного управления, а также земельные участки, природные ресурсы и ценные бумаги.</w:t>
        <w:br/>
        <w:t>5.3. Источниками образования казны может быть имущество:</w:t>
        <w:br/>
        <w:t>5.3.1. Вновь созданное или приобретенное в муниципальную собственность за счет средств муниципального образования.</w:t>
        <w:br/>
        <w:t>5.3.2. Переданное в порядке, предусмотренном действующим законодательством Российской Федерации, из государственной собственности в муниципальную собственность.</w:t>
        <w:br/>
        <w:t>5.3.3. Переданное безвозмездно в муниципальную собственность юридическими и физическими лицами.</w:t>
        <w:br/>
        <w:t>5.3.4. Изъятое из хозяйственного ведения муниципальных унитарных предприятий,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w:t>
        <w:br/>
        <w:t>5.3.5. Поступившее в муниципальную собственность по другим законным основаниям.</w:t>
        <w:br/>
        <w:t>5.4. Включение имущества в состав казны либо исключение имущества из состава казны осуществляется на основании постановления Администрации  поселения в соответствии с действующим законодательством Российской Федерации.</w:t>
        <w:br/>
        <w:t>5.5. Условия и порядок передачи имущества, составляющего казну, в аренду, безвозмездное пользование, залог, доверительное управление и распоряжение им иными способами регулируются действующим законодательством Российской Федерации,  нормативными правовыми актами Курской области и муниципальными нормативными правовыми актами и соответствующими договорами.</w:t>
        <w:br/>
        <w:t>5.6. Для организации содержания имущество казны может быть передано по договору хранения.</w:t>
        <w:br/>
        <w:t>6. Полномочия органов местного самоуправления</w:t>
        <w:br/>
        <w:t>по управлению и распоряжению муниципальной собственностью</w:t>
        <w:br/>
        <w:br/>
        <w:t>6.1. В соответствии с действующим законодательством Российской Федерации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w:t>
        <w:br/>
        <w:t>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Косоржанского сельсовета и Главой Администрации Косоржанского сельсовета.</w:t>
        <w:br/>
        <w:t>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Косоржанского сельсовета.</w:t>
        <w:br/>
        <w:t>Исполнительно-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 установленном Уставом муниципального образования, решениями Собрания депутатов Косоржанского сельсовета, правовыми актами Администрации поселения и настоящим Положением.</w:t>
        <w:br/>
        <w:t>6.2. Собрание депутатов Косоржанского сельсовета:</w:t>
        <w:br/>
        <w:t>6.2.1. Устанавливает общий порядок управления и распоряжения имуществом, находящимся в муниципальной собственности.</w:t>
        <w:br/>
        <w:t>6.2.2. 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br/>
        <w:t>6.2.3. Принимает решение о согласовании передачи объектов федеральной и областной собственности в муниципальную собственность.</w:t>
        <w:br/>
        <w:t>6.2.4. Принимает решение о передаче объектов муниципальной собственности в государственную собственность Российской Федерации и Курской области.</w:t>
        <w:br/>
        <w:t>6.2.5.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w:t>
        <w:br/>
        <w:t>6.2.6. Устанавливает порядок передачи объектов муниципальной собственности в аренду.</w:t>
        <w:br/>
        <w:t>6.2.7. Устанавливает порядок назначения и освобождения от должности руководителей муниципальных учреждений или муниципальных предприятий.</w:t>
        <w:br/>
        <w:t>6.2.8. Определяет размер перечисления муниципальными унитарными предприятиями части прибыли за использование муниципального имущества.</w:t>
        <w:br/>
        <w:t>6.2.9. Определяет размер затрат на организацию и проведение приватизации муниципального имущества.</w:t>
        <w:br/>
        <w:t>6.2.10. Определяет порядок и условия приватизации муниципального имущества.</w:t>
        <w:br/>
        <w:t>6.2.11. Контролирует деятельность исполнительных органов местного самоуправления по управлению и распоряжению муниципальной собственностью.</w:t>
        <w:br/>
        <w:t>6.2.12. Принимает решение о передаче имущества религиозного назначения в собственность религиозным организациям в порядке, предусмотренном законодательством Российской Федерации.</w:t>
        <w:br/>
        <w:t>6.3. Глава Администрации Косоржанского сельсовета осуществляет следующие полномочия в области управления муниципальной собственностью:</w:t>
        <w:br/>
        <w:t> 6.3.1. Организует в пределах своей компетенции выполнение решений Собрания депутатов Косоржанского сельсовета, правовых актов Администрации сельсовета в сфере управления муниципальной собственностью.</w:t>
        <w:br/>
        <w:t>6.3.2. Вносит на утверждение Собрания депутатов Косоржанского сельсовета проект прогнозного плана (программы) приватизации муниципального имущества на плановый период и представляет отчет о результатах приватизации муниципального имущества за прошедший год.</w:t>
        <w:br/>
        <w:t>6.3.3.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w:t>
        <w:br/>
        <w:t>6.3.4. Издает в пределах своих полномочий правовые акты Администрации поселения по вопросам:</w:t>
        <w:br/>
        <w:t>а) создания, приобретения, использования, аренды, безвозмездного пользования, доверительного управления объектов муниципальной собственности, передачи их в залог или их отчуждения;</w:t>
        <w:br/>
        <w:t>б) создания, реорганизации, ликвидации муниципальных  учреждений или муниципальных предприятий;</w:t>
        <w:br/>
        <w:t>в) заключения концессионных соглашений;</w:t>
        <w:br/>
        <w:t>е) другим вопросам управления и распоряжения муниципальной собственностью.</w:t>
        <w:br/>
        <w:t>6.3.5. Утверждает порядок принятия решения об отчуждении муниципального недвижимого имущества, находящегося в хозяйственном ведении муниципальных унитарных предприятий, порядок перечисления муниципальными унитарными предприятиями части прибыли за использование муниципального имущества.</w:t>
        <w:br/>
        <w:t>6.3.6. Предоставление льгот отдельным категориям пользователей за использование муниципального имущества.</w:t>
        <w:br/>
        <w:t>6.3.7. Определение порядка предоставления, изъятия и отчуждения земельных участков Косоржанского сельсовета.</w:t>
        <w:br/>
        <w:t>6.3.8. Принимает решения об условиях приватизации муниципального имущества.</w:t>
        <w:br/>
        <w:t>6.3.9. Устанавливает порядок заключения, расторжения и внесения изменений в трудовые договоры с руководителями муниципальных предприятий и муниципальных учреждений.</w:t>
        <w:br/>
        <w:t>6.3.10. Устанавливает виды затрат на организацию и проведение приватизации муниципального имущества.</w:t>
        <w:br/>
        <w:t>6.3.11. Осуществляет иные полномочия в пределах своей компетенции, установленной Уставом муниципального образования, решениями Собрания депутатов Косоржанского сельсовета и настоящим Положением.    </w:t>
        <w:br/>
        <w:t>6.3.12. Формирует и ведет Реестр муниципальной собственности.</w:t>
        <w:br/>
        <w:t>6.3.13. На основании правовых актов Администрации поселения участвует в создании, реорганизации, ликвидации муниципальных учреждений или муниципальных предприятий, согласовывает их Уставы и трудовые договоры с их руководителями; выступает учредителем муниципальных предприятий и учреждений, находящихся в его ведении, утверждает их Уставы и подписывает трудовые договоры с их руководителями.</w:t>
        <w:br/>
        <w:t>6.3.14. Осуществляет передачу муниципального имущества в хозяйственное ведение, оперативное управление.</w:t>
        <w:br/>
        <w:t>6.3.15. Формирует проект прогнозного плана (программы) приватизации муниципального имущества.</w:t>
        <w:br/>
        <w:t>6.3.16. Организует реализацию прогнозного плана (программы) приватизации муниципального имущества.</w:t>
        <w:br/>
        <w:t>6.3.17. Получает и перечисляет денежные средства от приватизации объектов муниципальной собственности в бюджет Косоржанского сельсовета в соответствии с действующим законодательством о приватизации.</w:t>
        <w:br/>
        <w:t>6.3.18. Осуществляет в порядке, установленном муниципальными правовыми актами, согласование сделок по распоряжению муниципальным имуществом, принадлежащим муниципальным предприятиям и муниципальным учреждениям на праве хозяйственного ведения или оперативного управления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br/>
        <w:t>6.3.10.  Выступает арендодателем, ссудодателем и поклажедателем имущества, составляющего имущество казны муниципального образования, в порядке, определенном действующим законодательством Российской Федерации, муниципальными нормативными правовыми актами.</w:t>
        <w:br/>
        <w:t>6.3.20. Осуществляет предоставление земельных участков, находящихся в собственности Косоржанского сельсовета, в собственность, в аренду, постоянное бессрочное пользование, безвозмездное пользование.</w:t>
        <w:br/>
        <w:t>6.3.21. На основании правовых актов Администрации Косоржанского сельсовета заключает договоры о передаче имущества казны в безвозмездное пользование, доверительное управление, осуществляет подготовку документов по передаче муниципального имущества в залог.</w:t>
        <w:br/>
        <w:t>6.3.22.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 Готовит документы о списании имущества казны, в порядке, установленном муниципальными правовыми актами.</w:t>
        <w:br/>
        <w:t>6.3.23. Выступает в суде и арбитражном суде по вопросам управления и распоряжения объектами муниципальной собственности, земельными участками, защиты прав муниципальной собственности.</w:t>
        <w:br/>
        <w:t>6.3.24. Ведет пообъектный учет бесхозяйного имущества и осуществляет юридические действия, связанные с оформлением бесхозяйного имущества в муниципальную собственность.</w:t>
        <w:br/>
        <w:t>6.3.25. Осуществляет контроль за сохранностью и использованием по назначению имущества, находящегося в муниципальной собственности.</w:t>
        <w:br/>
        <w:t>6.3.26. Осуществляет предоставление заинтересованным лицам по их заявлениям информации об объектах недвижимого имущества, находящихся в муниципальной собственности.</w:t>
        <w:br/>
        <w:t>6.3.27. Осуществляет иные полномочия в сфере управления и распоряжения муниципальной собственностью, предусмотренные действующим законодательством, Уставом муниципального образования и настоящим Положением.</w:t>
        <w:br/>
        <w:t>            6.4. Права и обязанности концедента подразделяются:</w:t>
        <w:br/>
        <w:t>- на права и обязанности концедента на стадии заключения концессионного соглашения;</w:t>
        <w:br/>
        <w:t> -на права и обязанности концедента по заключенному концессионному соглашению.</w:t>
        <w:br/>
        <w:t>           6.4.1.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за тридцать рабочих дней со дня внесения таких изменений.</w:t>
        <w:br/>
        <w:t>            6.4.2.Концедент имеет право, в случае если конкурс объявлен несостоявшимся,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w:t>
        <w:br/>
        <w:t>           6.4.3.Концедент вправе рассмотреть представленное только одним участником конкурса конкурсное предложение. Если такое конкурсное предложение соответствует критериям конкурса, концедент вправе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br/>
        <w:t>          6.4.4. В случае принятия в отношении победителя конкурса решения об отказе в заключении с ним концессионного соглашения концедент имеет право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br/>
        <w:t>         6.4.5. В случаях проведения закрытого конкурса концедент обязан предостави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br/>
        <w:t>         6.4.6.Концедента обязан предоставлять в письменной форме разъяснения положений конкурсной документации по запросам заявителей, если соответствующие запросы поступили к концеденту не позднее чем за десять рабочих дней до дня истечения срока представления заявок на участие в конкурсе.</w:t>
        <w:br/>
        <w:t>          6.4.7.Концедент имеет права на осуществление контроля за исполнением концессионного соглашения, а также право в принятии на себя части расходов на создание и (или) реконструкцию объекта концессионного соглашения, а также использование (эксплуатацию) объекта концессионного соглашения.</w:t>
        <w:br/>
        <w:t>         6.4.8.Контроль концедента за исполнением концессионного соглашения осуществляется теми же органами или юридическими лицами, которые уполномочены концедентом на основании ст. 5 Закона на осуществление прав и обязанностей концедента по концессионному соглашению. Для осуществления контроля полномочия таких представителей должны быть надлежащим образом удостоверены.</w:t>
        <w:br/>
        <w:t>       6.4.9.При осуществлении контроля за исполнением концессионного соглашения уполномоченные концедентом органы или юридические лица и их представители не вправе давать какие-либо указания концеденту по осуществлению им своей хозяйственной деятельности. В случае выявления уполномоченными концедентом органами или юридическими лицами нарушений в исполнении условий концессионного соглашения в отношении концессионера может быть осуществлено лишь информирование об этом.</w:t>
        <w:br/>
        <w:t>      6.4.10.Концедент не вправе разглашать сведения, отнесенные концессионным соглашением к сведениям конфиденциального характера или являющиеся коммерческой тайной. Концессионер и концедент могут определить в концессионном соглашении перечень сведений, являющихся сведениями конфиденциального характера.</w:t>
        <w:br/>
        <w:t>         7. Порядок создания, реорганизации и ликвидации муниципальных учреждений и предприятий</w:t>
        <w:br/>
        <w:t>7.1. Создание,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 Уставом муниципального образования, муниципальными правовыми актами.</w:t>
        <w:br/>
        <w:t>7.2. Муниципальные учреждения и предприятия создаются для удовлетворения экономических, социальных и бытовых потребностей муниципального образования за счет имущества, находящегося в муниципальной собственности муниципального образования, и в соответствии с планами и программами социально-экономического развития муниципального образования.</w:t>
        <w:br/>
        <w:t>7.3. Создание, реорганизация и ликвидация муниципальных учреждений и предприятий осуществляются по инициативе Собрания депутатов Косоржанского сельсовета, Администрации Косоржанского сельсовета в лице Главы Администрации Косоржанского сельсовета.</w:t>
        <w:br/>
        <w:t>7.4. Для принятия решения о создании (реконструкции, ликвидации) муниципального учреждения или предприятия инициатором готовиться технико-экономическое обоснование  (бизнес-план) и вносится проект постановления Администрации Косоржанского сельсовета.</w:t>
        <w:br/>
        <w:t>7.5.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w:t>
        <w:br/>
        <w:t>7.6. Муниципальное предприятие может быть преобразовано в муниципальное учреждение. Преобразование муниципального предприятия в организации иной организационно-правовой формы осуществляется в соответствии с действующим законодательством Российской Федерации о приватизации.</w:t>
        <w:br/>
        <w:t>7.7. Создание,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w:t>
        <w:br/>
        <w:t>7.8. Учредителем муниципальных унитарных предприятий и муниципальных учреждений выступает Администрация  Косоржанского сельсовета.</w:t>
        <w:br/>
        <w:t>7.9. Имущество, находящееся в муниципальной собственности, закрепляется за муниципальными унитарными предприятиями на праве хозяйственного ведения, муниципальными учреждениями - на праве оперативного управления в соответствии с законодательством Российской Федерации.</w:t>
        <w:br/>
        <w:t>7.10. Решение о закреплении муниципального имущества за муниципальными унитарными предприятиями и муниципальными учреждениями принимает  Глава Администрация Косоржанского сельсовета.</w:t>
        <w:br/>
        <w:t>7.11. Создание, реорганизация и ликвидация муниципальных  учреждений и предприятий осуществляется в соответствии с порядком, установленным постановлением Администрации Косоржанского сельсовета.</w:t>
        <w:br/>
        <w:t> 7.12. Муниципальное образование имеет право на получение части прибыли от использования имущества, находящегося в хозяйственном ведении муниципальных унитарных предприятий. Размер перечисления муниципальными унитарными предприятиями части прибыли за использование муниципального имущества, остающейся после уплаты налогов и сборов и осуществления иных обязательных платежей, составляет 10 %.</w:t>
        <w:br/>
        <w:t>Порядок и срок перечисления в бюджет Косоржанского сельсовета части прибыли муниципальных предприятий, остающейся после уплаты налогов и иных обязательных платежей в бюджет, единый для всех муниципальных предприятий, определяется постановлением Администрации поселения.</w:t>
        <w:br/>
        <w:t>7.13.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муниципальным унитарным  предприятием или учреждением по договору или иным основаниям,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w:t>
        <w:br/>
        <w:t>7.14. При ликвидации муниципального унитарного предприятия или учреждения имущество предприятия, оставшееся после удовлетворения требований кредиторов, и имущество учреждения передается в установленном законодательством порядке Администрации Косоржанского сельсовета для включения в состав Казны.</w:t>
        <w:br/>
        <w:t>8. Управление муниципальными учреждениями и предприятиями</w:t>
        <w:br/>
        <w:t>  8.1. Собственником имущества муниципальных учреждений и предприятий является муниципальное образование «Косоржанский сельсовет».</w:t>
        <w:br/>
        <w:t>От имени муниципального образования права собственника в отношении муниципальных унитарных предприятий и учреждений осуществляет Администрация Косоржанского сельсовета, осуществляющая координацию и регулирование деятельности в соответствующей отрасли (сфере управления).</w:t>
        <w:br/>
        <w:t>8.2. Администрация поселения в отношении муниципальных предприятий и учреждений, как орган, уполномоченный на управление и распоряжение муниципальным имуществом и земельными участками Косоржанского сельсовета:</w:t>
        <w:br/>
        <w:t>8.2.1. Определяет цели, предмет, виды деятельности учреждений и предприятий.</w:t>
        <w:br/>
        <w:t>8.2.2. Утверждает Уставы (Положения) муниципальных предприятий и учреждений, изменения в них, Уставы (Положения) в новой редакции.</w:t>
        <w:br/>
        <w:t>8.2.3. Назначает руководителя муниципального учреждения или предприятия, заключает,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w:t>
        <w:br/>
        <w:t>8.2.4. Согласовывает в случаях, установленных действующим законодательством Российской Федерации, муниципальными нормативными правовыми актами, распоряжение муниципальным имуществом муниципального образования.</w:t>
        <w:br/>
        <w:t>8.2.5. 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или хозяйственного ведения муниципального имущества.</w:t>
        <w:br/>
        <w:t>8.2.6. Реализует полномочия по изъятию у муниципальных казенных предприятий и муниципальных учреждений излишнего, неиспользуемого или используемого не по назначению имущества.</w:t>
        <w:br/>
        <w:t>8.2.7. Определяет порядок составления, утверждения и установления показателей планов (программы) финансово-хозяйственной деятельности муниципальных учреждений и предприятий.</w:t>
        <w:br/>
        <w:t>8.2.8. Формирует уставный фонд муниципальных предприятий, за исключением казенных.</w:t>
        <w:br/>
        <w:t>8.2.9. Утверждает бухгалтерскую отчетность и отчеты муниципальных учреждений  и предприятий.</w:t>
        <w:br/>
        <w:t>8.2.10. Утверждает показатели экономической эффективности деятельности муниципальных предприятий и контролирует их выполнение.</w:t>
        <w:br/>
        <w:t>8.2.11. Дает согласие на создание филиалов и открытие представительств муниципальных учреждений и предприятий.</w:t>
        <w:br/>
        <w:t>8.2.12. Принимает решение о проведении в случаях, установленных действующим законодательством Российской Федерации, аудиторских проверок, утверждает аудитора и определяет размер оплаты его услуг.</w:t>
        <w:br/>
        <w:t>8.2.13. Дает в случаях, установленных действующим законодательством Российской Федерации, муниципальными нормативными правовыми актами, Уставами (Положениями) муниципальных учреждений и предприятий, согласие на совершение крупных сделок, сделок.</w:t>
        <w:br/>
        <w:t>8.2.14. Имеет другие права и несет другие обязанности, определенные действующим законодательством Российской Федерации.</w:t>
        <w:br/>
        <w:t>8.3. Непосредственное управление муниципальным учреждением или предприятием осуществляет его руководитель.</w:t>
        <w:br/>
        <w:t>Руководитель муниципального учреждения или предприятия является единоличным исполнительным органом муниципального учреждения и предприятия.</w:t>
        <w:br/>
        <w:t>Руководитель муниципального учреждения или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а также принимать участие в забастовках.</w:t>
        <w:br/>
        <w:t>Руководитель муниципального учреждения  или предприятия отчитывается о деятельности учреждения или предприятия и подлежит аттестации в порядке, установленном муниципальными правовыми актами.</w:t>
        <w:br/>
        <w:t>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предприятия) добросовестно и разумно и несет ответственность за неисполнение и ненадлежащее исполнение обязанностей в порядке, установленном действующим законодательством Российской Федерации.</w:t>
        <w:br/>
        <w:t>9. Участие органов местного самоуправления</w:t>
        <w:br/>
        <w:t>в хозяйственных обществах и иных организациях</w:t>
        <w:br/>
        <w:t>9.1. Участие органов местного самоуправления в хозяйственных обществах и иных организациях осуществляется в порядке, установленном нормативно-правовыми актами Российской Федерации и актами органов местного самоуправления.</w:t>
        <w:br/>
        <w:t>9.2. Управление акциями, долями, находящимися в муниципальной собственности, осуществляется в соответствии с настоящим Положением в порядке, установленном Администрацией поселения, посредством назначения представителей органов местного самоуправления в органы управления хозяйственных обществ.</w:t>
        <w:br/>
        <w:t>9.3. Участие органов местного самоуправления в хозяйственных обществах и иных организациях может осуществляться путем:</w:t>
        <w:br/>
        <w:t>9.3.1. Внесения муниципального имущества или имущественных прав муниципального образования в качестве вклада в уставные капиталы хозяйственных обществ.</w:t>
        <w:br/>
        <w:t>9.3.2. Внесения муниципального имущества в качестве взноса в некоммерческие организации, преследующие социальные, благотворительные, культурные, образовательные или иные общественно полезные цели.</w:t>
        <w:br/>
        <w:t>9.3.3. Приобретения акций открытых акционерных обществ на рынке ценных бумаг.</w:t>
        <w:br/>
        <w:t>9.3.4. Закрепления в муниципальной собственности акций открытых акционерных обществ, использования специального права «золотой акции» на участие органов местного самоуправления в управлении открытыми акционерными обществами, созданными в процессе приватизации муниципальных унитарных предприятий, в порядке, установленном законодательством Российской Федерации.</w:t>
        <w:br/>
        <w:t>9.4. Представителями органов местного самоуправления в органах управления и ревизионных комиссиях акционерных обществ, акции которых находятся в муниципальной собственности,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w:t>
        <w:br/>
        <w:t>Представителями органов местного самоуправления в органах управления и ревизионных комиссиях акционерных обществ, в отношении которых принято решение об использовании специального права «золотой акции», могут быть исключительно муниципальные служащие органов местного самоуправления.</w:t>
        <w:br/>
        <w:t>9.5. Продажа пакетов акций и долей осуществляется в порядке, установленном законодательством о приватизации муниципального имущества.</w:t>
        <w:br/>
        <w:t>10. Порядок передачи муниципального имущества в аренду</w:t>
        <w:br/>
        <w:t>10.1. Имущество, находящееся в муниципальной собственности, передается в аренду в порядке, установленном действующим законодательством, Уставом муниципального образования, настоящим Положением и другими нормативными правовыми актами органов местного самоуправления.</w:t>
        <w:br/>
        <w:t>10.2. При передаче муниципального имущества в аренду арендодателями от имени муниципального образования выступают:</w:t>
        <w:br/>
        <w:t>10.2.1.  Администрация Косоржанского сельсовета - в отношении имущества казны.</w:t>
        <w:br/>
        <w:t>10.2.2. Муниципальные учреждения или муниципальные предприятия - в отношении имущества, находящегося у них на праве хозяйственного ведения или оперативного управления.</w:t>
        <w:br/>
        <w:t>10.3.  Административные регламенты, регулирующие порядок выполнения административных процедур при согласовании предоставления в аренду муниципального имущества, заключении, изменении и расторжении договоров аренды муниципального имущества, утверждаются соответствующими правовыми актами Администрации Косоржанского сельсовета.</w:t>
        <w:br/>
        <w:t>10.4. Согласование предоставления в аренду осуществляется:</w:t>
        <w:br/>
        <w:t>10.4.1. Муниципальным бюджетным учреждениям в отношении особо ценного движимого имущества, закрепленного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ого имущества.</w:t>
        <w:br/>
        <w:t>10.4.2. Муниципальным автономным учреждениям в отношении недвижимого имущества и особо ценного движимого имущества, закрепленного за ним собственником или приобретенным автономным учреждением за счет средств, выделенных ему собственником на приобретение этого имущества (с предварительного одобрения наблюдательного совета).</w:t>
        <w:br/>
        <w:t>10.4.3. Муниципальным казенным учреждениям в отношении всего имущества, закрепленного собственником.</w:t>
        <w:br/>
        <w:t>10.4.4. Муниципальным унитарным предприятиям в отношении недвижимого имущества, закрепленного собственником.</w:t>
        <w:br/>
        <w:t>10.4.5. Муниципальным казенным предприятиям в отношении всего имущества, закрепленного собственником.</w:t>
        <w:br/>
        <w:t>10.5. Арендаторами объектов муниципальной собственности Косоржанского сельсовета могут быть зарегистрированные в установленном порядке юридические лица и индивидуальные предприниматели, а также физические лица.</w:t>
        <w:br/>
        <w:t>10.5.1Преимущественное право субъектов малого и среднего предпринимательства на приобретение арендуемого имущества</w:t>
        <w:br/>
        <w:t>           10.5.1.1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Косоржанского сельсовета Щигровского района Курской обла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br/>
        <w:t>1)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подпунктом 7.3.1 пункта 7.3.раздела 7 настоящего решения;</w:t>
        <w:br/>
        <w:t>        2) арендуемое 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не подлежащему отчуждению,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подпунктом 7.3.1 пункта 7.3.раздела 7 настоящего решения.</w:t>
        <w:br/>
        <w:t>Состав и виды движимого имущества, не подлежащего отчуждению, устанавливаются Правительством Российской Федерации.</w:t>
        <w:br/>
        <w:t>Сведения об отнесении движимого имущества к имуществу, не подлежащему отчуждению, подлежат включению в состав сведений, которые вносятся в утверждаем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br/>
        <w:t>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 а в случае направления заявления субъектом малого и среднего предпринимательства по своей инициативе - на день подачи субъектом малого или среднего предпринимательства заявления;</w:t>
        <w:b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br/>
        <w:t>10.5..2. Порядок реализации преимущественного права арендаторов на приобретение арендуемого имущества</w:t>
        <w:br/>
        <w:t>10.5..2.1. Преимущественное право арендаторов на приобретение арендуемого имущества предусматривается в решениях об условиях приватизации муниципального имущества;</w:t>
        <w:br/>
        <w:t>10.5.2.2.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рендаторам - субъектам малого и среднего предпринимательства, направляются копии указанного решения, предложения о заключении договоров купли-продажи муниципального имущества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br/>
        <w:t>10.5.2.3.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br/>
        <w:t> 10.5.2.4. В любой день до истечения срока (тридцати дней со дня получения указанным субъектом предложения о его заключении и (или) проекта договора купли-продажи арендуемого имуществ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br/>
        <w:t>10.5.2.5. Уступка субъектами малого и среднего предпринимательства преимущественного права на приобретение арендуемого имущества не допускается;</w:t>
        <w:br/>
        <w:t>10.5.2.6.Субъекты малого и среднего предпринимательства утрачивают преимущественное право на приобретение арендуемого имущества:</w:t>
        <w:br/>
        <w:t>1) с момента отказа субъекта малого или среднего предпринимательства от заключения договора купли-продажи арендуемого имущества;</w:t>
        <w:b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я приостановления течения указанного срока при оспаривании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b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br/>
        <w:t>10.5.2.7.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w:t>
        <w:br/>
        <w:t>10.5.3.  Субъект малого или среднего предпринимательства по своей инициативе вправе направить заявление в отношении недвижи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br/>
        <w:t>10.5.3.1. Заявитель по своей инициативе вправе направить заявление в отношении имущества,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b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br/>
        <w:t>2) арендуе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br/>
        <w:t>3)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не подлежащему отчуждению.</w:t>
        <w:br/>
        <w:t>10.6. Объекты предоставляются в аренду:</w:t>
        <w:br/>
        <w:t>10.6.1. По результатам проведения торгов в форме аукциона или конкурса на право заключения договоров аренды (далее - торги).</w:t>
        <w:br/>
        <w:t>10.6.2. Без проведения торгов, в случаях, предусмотренных действующим законодательством Российской Федерации.</w:t>
        <w:br/>
        <w:t>10.7. Организаторами торгов на право заключения договоров аренды являются:</w:t>
        <w:br/>
        <w:t>1) Для объектов, составляющих имущество казны, - Администрация Косоржанского сельсовета;</w:t>
        <w:br/>
        <w:t>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муниципальные учреждения или муниципальные предприятия.</w:t>
        <w:br/>
        <w:t>Организатор торгов вправе привлечь на основе договора юридическое лицо для осуществления функций по организации и проведению торг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br/>
        <w:t>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торгов в порядке, установленном действующим законодательством Российской Федерации.</w:t>
        <w:br/>
        <w:t>10.8. Договоры аренды объектов подразделяются на:</w:t>
        <w:br/>
        <w:t>10.8.1. Краткосрочные - заключаются на срок до одного года.</w:t>
        <w:br/>
        <w:t>10.8.2. Долгосрочные - заключаются на срок от одного года и более.</w:t>
        <w:br/>
        <w:t>10.9. В случаях, предусмотренных законодательством Российской Федерации, договоры аренды подлежат государственной регистрации.</w:t>
        <w:br/>
        <w:t>10.10. Размер арендной платы за муниципальное имущество (начальный размер в случае предоставления объекта в аренду по результатам торгов) устанавливается на основании отчета об оценке рыночной стоимости арендной платы за объект, составленного в соответствии с Федеральным законом от 29.07.1998 N 135-ФЗ «Об оценочной деятельности в Российской Федерации».</w:t>
        <w:br/>
        <w:t>Для объектов, передаваемых в аренду по результатам торгов, арендная плата устанавливается в соответствии с окончательной стоимостью арендной платы, установившейся в результате торгов.</w:t>
        <w:br/>
        <w:t>Размер арендной платы подлежит ежегодной индексации с учетом уровня инфляции, предусмотренного областным законом Курской области об областном бюджете на очередной финансовый год.</w:t>
        <w:br/>
        <w:t>Оплата арендуемого  муниципального имущества производится в соответствии с условиями договора аренды</w:t>
        <w:br/>
        <w:t>11. Порядок передачи муниципального имущества</w:t>
        <w:br/>
        <w:t> в безвозмездное пользование</w:t>
        <w:br/>
        <w:t>11.1. Передача муниципального имущества в безвозмездное пользование осуществляется в соответствии с главой 36 Гражданского кодекса Российской Федерации.</w:t>
        <w:br/>
        <w:t>11.2. В безвозмездное пользование передаются объекты муниципальной собственности, включенные в имущество казны, а также переданные в хозяйственное ведение (оперативное управление) муниципальным учреждениям или муниципальным предприятиям, по результатам торгов, за исключением случаев, предусмотренных действующим законодательством Российской Федерации.</w:t>
        <w:br/>
        <w:t>11.3. Организаторами торгов на право заключения договоров безвозмездного пользования являются:</w:t>
        <w:br/>
        <w:t>11.3.1.  Для объектов, составляющих имущество казны, - Администрация Косоржанского сельсовета;</w:t>
        <w:br/>
        <w:t>11.3.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муниципальные учреждения или муниципальные предприятия.</w:t>
        <w:br/>
        <w:t>Организатор торгов вправе привлечь на основе договора юридическое лицо для осуществления функций по организации и проведению торг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br/>
        <w:t>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торгов в порядке, установленном действующим законодательством Российской Федерации.</w:t>
        <w:br/>
        <w:t>11.4. При передаче в безвозмездное пользование ссудодателями муниципального имущества выступают:</w:t>
        <w:br/>
        <w:t>11.4.1.  Для объектов, составляющих имущество казны, - Администрация Косоржанского сельсовета.</w:t>
        <w:br/>
        <w:t>11.4.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эти муниципальные учреждения или муниципальные предприятия.</w:t>
        <w:br/>
        <w:t>11.5. Основанием для заключения договора безвозмездного пользования муниципальным движимым и (или) недвижимым имуществом являются результаты торгов, проведенных на основании соответствующего правового акта Администрации Косоржанского сельсовета, либо распоряжение Администрации Косоржанского сельсовета о предоставлении без проведения торгов в безвозмездное пользование имущества, включенного в имущество Казны, либо распоряжение Администрации Косоржанского сельсовета о согласовании передачи в безвозмездное пользование муниципального имущества, переданного в хозяйственное ведение (оперативное управление) муниципальным учреждениям и муниципальным предприятиям.</w:t>
        <w:br/>
        <w:t>12. Порядок передачи муниципального имущества</w:t>
        <w:br/>
        <w:t>в доверительное управление</w:t>
        <w:br/>
        <w:t>12.1. Имущество, находящееся в муниципальной собственности, может передаваться в доверительное управление в порядке, установленном федеральным законодательством, настоящим Положением и иными нормативными правовыми актами органов местного самоуправления.</w:t>
        <w:br/>
        <w:t>12.2. Условия передачи муниципального имущества в доверительное управление определяются постановлением Администрации Косоржанского сельсовета.</w:t>
        <w:br/>
        <w:t>12.3. При передаче муниципального имущества в доверительное управление учредителем доверительного управления выступает Администрация Косоржанского сельсовета. Передача осуществляется путем заключения договора доверительного управления муниципальным имуществом.</w:t>
        <w:br/>
        <w:t>12.4. Договор доверительного управления муниципальным недвижимым имуществом подлежит государственной регистрации в порядке, установленном федеральным законодательством, при этом расходы по осуществлению государственной регистрации несет доверительный управляющий.</w:t>
        <w:br/>
        <w:t>13. Порядок и условия приватизации муниципального имущества</w:t>
        <w:br/>
        <w:t>13.1. Приватизация объектов муниципальной собственности осуществляется в соответствии с законодательством Российской Федерации и Курской области о приватизации, нормативными правовыми актами органов местного самоуправления и настоящим Положением.</w:t>
        <w:br/>
        <w:t>13.2. Приватизации подлежат объекты, находящиеся в муниципальной собственности Косоржанского сельсовета и включенные в прогнозный план (программу) приватизации (далее – прогнозный план).</w:t>
        <w:br/>
        <w:t> 13.2.1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Косоржанского сельсовета Щигровского района Курской обла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br/>
        <w:t>       1.1)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подпунктом 13.17.5  пункта 13.17  настоящего решения;</w:t>
        <w:br/>
        <w:t>     1.2) арендуемое 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не подлежащему отчуждению,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подпунктом 13.17.5 пункта 13.17  настоящего решения.</w:t>
        <w:br/>
        <w:t>Состав и виды движимого имущества, не подлежащего отчуждению,  устанавливаются Правительством Российской Федерации.</w:t>
        <w:br/>
        <w:t>Сведения об отнесении движимого имущества к имуществу, не подлежащему отчуждению, подлежат включению в состав сведений, которые вносятся в утверждаем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b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 а в случае направления заявления субъектом малого и среднего предпринимательства по своей инициативе - на день подачи субъектом малого или среднего предпринимательства заявления;</w:t>
        <w:b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br/>
        <w:t>                  13.3. Разработку проекта прогнозного плана осуществляет Администрация Косоржанского сельсовета.</w:t>
        <w:br/>
        <w:t>Муниципальные унитарные предприятия, акционерные общества, акции которых находятся в муниципальной собственности, иные юридические лица и граждане вправе направлять в Администрацию Косоржанского сельсовета свои предложения о приватизации муниципальных унитарных предприятий, а также находящихся в муниципальной собственности акций открытых акционерных обществ и иного муниципального имущества в течение финансового года.</w:t>
        <w:br/>
        <w:t>         13.4. В прогнозном плане указываются характеристики муниципального имущества, которое планируется приватизировать,  предполагаемые сроки приватизации, а  также:</w:t>
        <w:b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муниципального образования), с указанием характеристики соответствующего имущества;</w:t>
        <w:b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br/>
        <w:t>- сведения об ином имуществе, составляющем казну муниципального образования, которое подлежит внесению в уставный капитал акционерных обществ;</w:t>
        <w:br/>
        <w:t>- прогноз объемов поступлений в муниципальный  бюджет в результате исполнения программ приватизации, рассчитанный в соответствии с общими требованиями к методике прогнозирования поступлений доходов в местный бюджет и общими требованиями к методике прогнозирования поступлений по источникам финансирования дефицита бюджета.</w:t>
        <w:br/>
        <w:t>В случае если программы приватизации принимаются на плановый период, превышающий один год, прогноз объемов поступлений от реализации муниципального имущества указывается с разбивкой по годам.</w:t>
        <w:br/>
        <w:t> При включении  муниципального имущества в соответствующие перечни указываются:</w:t>
        <w:br/>
        <w:t>а) для  муниципальных унитарных предприятий - наименование и место нахождения;</w:t>
        <w:br/>
        <w:t>б) для акций акционерных обществ, находящихся в  муниципальной собственности:</w:t>
        <w:br/>
        <w:t>наименование и место нахождения акционерного общества;</w:t>
        <w:br/>
        <w:t>доля принадлежащих  муниципальным образованиям акций в общем количестве акций акционерного общества либо, если доля акций менее 0,01 процента, - количество акций;</w:t>
        <w:br/>
        <w:t>доля и количество акций, подлежащих приватизации;</w:t>
        <w:br/>
        <w:t>в) для долей в уставных капиталах обществ с ограниченной ответственностью, находящихся в  муниципальной собственности:</w:t>
        <w:br/>
        <w:t>наименование и место нахождения общества с ограниченной ответственностью;</w:t>
        <w:br/>
        <w:t>доля в уставном капитале общества с ограниченной ответственностью, принадлежащая муниципальному образованию и подлежащая приватизации;</w:t>
        <w:b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w:t>
        <w:br/>
        <w:t>             13.5. «Программы приватизации утверждаются Администрацией Косоржанского сельсовета не позднее 10 рабочих дней до начала планового периода»</w:t>
        <w:br/>
        <w:t>Прогнозный план может быть изменен или дополнен постановлением Администрацией Косоржанского сельсовета.</w:t>
        <w:br/>
        <w:t>13.6. Срок приватизации муниципального имущества, находящегося в стадии приватизации и не реализованного в текущем году, переносится на следующий год без дополнительного постановления Администрации Косоржанского сельсовета.</w:t>
        <w:br/>
        <w:t>13.7. Программы приватизации размещаются в течение 15 дней со дня утверждения  Администрацией Косоржанского сельсовета на официальном сайте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br/>
        <w:t>13.8. Решение о приватизации муниципального имущества в соответствии с прогнозным принимает Администрация Косоржанского сельсовета, путем принятия постановления Администрации Косоржанского сельсовета.</w:t>
        <w:br/>
        <w:t>   13.8.1.  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br/>
        <w:t>13.9. Информация о приватизации муниципального имущества подлежит размещению на официальном сайте Администрации Косоржанского сельсовета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br/>
        <w:t>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w:t>
        <w:br/>
        <w:t>13.10. Используются следующие способы приватизации муниципального имущества:</w:t>
        <w:br/>
        <w:t>1) преобразование муниципального унитарного предприятия в акционерное общество или в общество с ограниченной ответственностью;</w:t>
        <w:br/>
        <w:t>2) продажа муниципального имущества на аукционе;</w:t>
        <w:br/>
        <w:t>3) продажа акций акционерных обществ на специализированном аукционе;</w:t>
        <w:br/>
        <w:t>4) продажа муниципального имущества на конкурсе;</w:t>
        <w:br/>
        <w:t>5) продажа муниципального имущества посредством публичного предложения;</w:t>
        <w:br/>
        <w:t>6) продажа муниципального имущества без объявления цены;</w:t>
        <w:br/>
        <w:t>7) внесение государственного или муниципального имущества в качестве вклада в уставные капиталы акционерных обществ;</w:t>
        <w:br/>
        <w:t>8) продажа акций акционерных обществ по результатам доверительного управления.</w:t>
        <w:br/>
        <w:t>13.1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br/>
        <w:t>13.12. Продажа государственного или муниципального имущества без объявления цены осуществляется, если продажа этого имущества посредством публичного предложения не состоялась.</w:t>
        <w:br/>
        <w:t>13.13. От имени муниципального образования организацию и проведение приватизации муниципального имущества осуществляет Администрация Косоржанского сельсовета.</w:t>
        <w:br/>
        <w:t>13.14. При продаже муниципального имущества на аукционе Администрация Косоржанского сельсовета назначает уполномоченного представителя и аукциониста из числа своих работников.</w:t>
        <w:br/>
        <w:t>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br/>
        <w:t>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br/>
        <w:t>      В случае отказа лица, признанного единственным участником аукциона, от заключения договора аукцион признается несостоявшимся.</w:t>
        <w:br/>
        <w:t>Для участия в аукционе претендент вносит задаток в размере:</w:t>
        <w:br/>
        <w:t>20 процентов начальной цены, указанной в информационном сообщении о продаже муниципального имущества и составляющей 100 миллионов рублей и более;</w:t>
        <w:br/>
        <w:t>10 процентов начальной цены, указанной в информационном сообщении о продаже муниципального имущества и составляющей менее 100 миллионов рублей.</w:t>
        <w:br/>
        <w:t>Документом, подтверждающим поступление задатка на счет, указанный в информационном сообщении, является выписка с этого счета</w:t>
        <w:br/>
        <w:t>            13.15. Средства, полученные от продажи муниципального имущества, подлежат зачислению в бюджет Косоржаннского сельсовета в полном объеме.</w:t>
        <w:br/>
        <w:t>     13.15.1. Льготная арендная плата устанавливается по вновь заключаемым договорам аренды земельных участков при предоставлении таких земельных участков в аренду без проведения торгов по основаниям, установленным законодательством Российской Федерации , гражданам Российской Федерации зарегистрированным в качестве индивидуальных предпринимателей (далее – гражданин) или российским юридическим лицам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  Земельные участки с условием установления в договорах аренды льготной арендной платы предоставляются гражданам или российским юридическим лицам исключительно в целях осуществления видов деятельности, предусмотренных Постановлением Администрации Курской области от 18.03.2022 № 251-па  «О мерах экономической поддержки в условиях внешнего санкционного давления».</w:t>
        <w:br/>
        <w:t>     Оплата арендуемого имущества, находящегося в муниципальной собственности Косоржанского сельсовета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w:t>
        <w:br/>
        <w:t> Рассрочка предоставляется заявителю, обратившемуся в уполномоченный орган с письменным ходатайством о предоставлении рассрочки по договору купли – продажи муниципального имущества (далее - ходатайство), при условии:</w:t>
        <w:br/>
        <w:t>-отсутствия задолженности по арендной плате (за землю или земельный налог(имущественный налог), неустойкам (штрафам, пеням) в отношении испрашиваемого земельного участка на день подачи ходатайства;</w:t>
        <w:br/>
        <w:t>-отсутствия оспаривания в суде кадастровой стоимости испрашиваемого земельного участка.</w:t>
        <w:br/>
        <w:t>     Срок рассрочки оплаты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w:t>
        <w:br/>
        <w:t>а) недвижимого имущества составляет - пять лет;</w:t>
        <w:br/>
        <w:t>б) движимого имущества составляет-  три года.</w:t>
        <w:br/>
        <w:t>    Право выбора порядка оплаты (единовременно или в рассрочку) приобретаемого арендуемого имущества,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 .</w:t>
        <w:br/>
        <w:t>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br/>
        <w:t>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br/>
        <w:t>    Оплата приобретаемого в рассрочку арендуемого имущества может быть осуществлена досрочно на основании решения покупателя</w:t>
        <w:br/>
        <w:t>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продажи, а продавец в установленном порядке взыскивает убытки, причиненные неисполнением договора купли-продажи. В результате продажа муниципального имущества признается несостоявшейся, договор купли-продажи расторгается в порядке, установленном договором и действующим законодательством Российской Федерации. В случае реализации муниципального имущества на аукционе задаток Покупателю не возвращается.</w:t>
        <w:br/>
        <w:t>     Продавец вправе требовать возмещения убытков, причиненных неисполнением договора купли-продажи, в порядке, предусмотренном действующим законодательством.</w:t>
        <w:br/>
        <w:t>     Продавец вправе взыскать неустойку (штраф, пеню), предусмотренную действующим законодательством и (или) договором купли-продажи, в установленном порядке.</w:t>
        <w:br/>
        <w:t>     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Федеральным законом о приватизации.</w:t>
        <w:br/>
        <w:t>13.16. Администрация Косоржанского сельсовета в срок до 1 марта года, следующего за отчетным, представляет Собранию депутатов Косоржанского сельсовета отчет о выполнении прогнозного плана за прошедший год.</w:t>
        <w:br/>
        <w:t>Отчет о выполнении прогнозного плана за прошедший год содержит перечень приватизированных в прошедшем году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br/>
        <w:t>13.17.  Порядок реализации преимущественного права арендаторов на приобретение арендуемого имущества</w:t>
        <w:br/>
        <w:t>   13.17.1. Преимущественное право арендаторов на приобретение арендуемого имущества предусматривается в решениях об условиях приватизации муниципального имущества;</w:t>
        <w:br/>
        <w:t>  13.17.2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рендаторам - субъектам малого и среднего предпринимательства, направляются копии указанного решения, предложения о заключении договоров купли-продажи муниципального имущества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br/>
        <w:t>13.17.3.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br/>
        <w:t> 13.17.4  Субъект малого или среднего предпринимательства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br/>
        <w:t>13.17.5. Заявитель по своей инициативе вправе направить заявление в отношении имущества,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b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br/>
        <w:t>2) арендуе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br/>
        <w:t>3)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не подлежащему отчуждению.»</w:t>
        <w:br/>
        <w:t>14. Оценка объектов муниципальной собственности</w:t>
        <w:br/>
        <w:t>14.1. Продажа и иное отчуждение объектов муниципальной собственности осуществляется по рыночной стоимости. Передача в аренду, доверительное управление, в залог муниципального имущества осуществляется по рыночной стоимости в случаях, предусмотренных нормативными правовыми актами Российской Федерации, Курской области, органов местного самоуправления.</w:t>
        <w:br/>
        <w:t>14.2. Оценка объектов муниципальной собственности осуществляется в случаях и в порядке, установленных нормативными правовыми актами Российской Федерации, Курской области, органов местного самоуправления, регулирующими оценочную деятельность, земельные отношения, приватизацию.</w:t>
        <w:br/>
        <w:t>14.3. Оценка производится независимыми оценщиками в порядке, установленном законодательством об оценочной деятельности.</w:t>
        <w:br/>
        <w:t>15. Порядок списания муниципального имущества</w:t>
        <w:br/>
        <w:t>15.1.Списание - заключительная хозяйственная операция при использовании объекта основных средств, включающая в себя следующие мероприятия:</w:t>
        <w:br/>
        <w:t>- определение технического состояния каждой единицы;</w:t>
        <w:br/>
        <w:t>- оформление необходимой документации;</w:t>
        <w:br/>
        <w:t>- получение необходимых согласований и разрешений на списание;</w:t>
        <w:br/>
        <w:t>- списание с балансового (забалансового) учета в предприятии, учреждении;</w:t>
        <w:br/>
        <w:t>- демонтаж, разборка;</w:t>
        <w:br/>
        <w:t>- выбраковка и оприходование возможных материальных ценностей;</w:t>
        <w:br/>
        <w:t>- утилизация вторичного сырья;</w:t>
        <w:br/>
        <w:t>- исключение объекта основных средств из реестра муниципальной собственности.</w:t>
        <w:br/>
        <w:t>15.2.Списание имущества может иметь место в случаях:</w:t>
        <w:br/>
        <w:t>•    списания ввиду морального и физического износа;</w:t>
        <w:br/>
        <w:t>•    ликвидации при авариях, стихийных бедствиях или чрезвычайных ситуациях;</w:t>
        <w:br/>
        <w:t>•    недостачи или порчи, выявленных при проводимой инвентаризации;</w:t>
        <w:br/>
        <w:t>•    частичной ликвидации при выполнении работ по реконструкции;</w:t>
        <w:br/>
        <w:t>•    в иных случаях, предусмотренных законодательством.</w:t>
        <w:br/>
        <w:t>Имущество подлежит списанию лишь в тех случаях, когда восстановить его невозможно или экономически нецелесообразно, а также когда оно не может быть в установленном порядке реализовано или передано другим юридическим и физическим лицам.</w:t>
        <w:br/>
        <w:t>    15.3. Для определения непригодности муниципального имущества, невозможности или нецелесообразности его восстановления (ремонта, реконструкции, модернизации), а также для оформления необходимой документации на списание, в том числе в муниципальных   учреждениях,  распоряжением Администрации  Косоржанского сельсовета  создается комиссия, в состав которой входят:</w:t>
        <w:br/>
        <w:t>- заместитель Главы Администрации Косоржанского сельсовета ;</w:t>
        <w:br/>
        <w:t>- начальник отдела Администрации ;</w:t>
        <w:br/>
        <w:t>- лица, материально ответственные за сохранность списываемого имущества;</w:t>
        <w:br/>
        <w:t> - представители иных служб и организаций (в случае необходимости).</w:t>
        <w:br/>
        <w:t>    15.4. В компетенцию комиссии входит:</w:t>
        <w:br/>
        <w:t>- осмотр предлагаемого к списанию объекта с использованием необходимой технической документации и данных бухгалтерского учета, установление непригодности объекта к восстановлению и дальнейшему использованию;</w:t>
        <w:br/>
        <w:t>- установление причин списания объекта (износ, нарушение нормальных условий эксплуатации, аварии, стихийные бедствия и другие);</w:t>
        <w:br/>
        <w:t>- выявление лиц, по вине которых произошло преждевременное выбытие основных средств из эксплуатации, внесение предложений о привлечении этих лиц к ответственности, установленной действующим законодательством РФ;</w:t>
        <w:br/>
        <w:t>- определение возможности использования отдельных узлов, деталей, материалов списываемого объекта и их оценка исходя из рыночных цен;</w:t>
        <w:br/>
        <w:t>- контроль за изъятием из списываемых основных средств годных узлов, деталей, материалов, цветных и драгоценных металлов, определение веса и сдача на соответствующий склад;</w:t>
        <w:br/>
        <w:t>- проверка акта на списание основных средств.</w:t>
        <w:br/>
        <w:t>    15.5. Основной формой работы Комиссии является заседание, которое проводится по мере необходимости.</w:t>
        <w:br/>
        <w:t>Заседание правомочно, если на нем присутствуют не менее 2/3 общего числа ее членов.</w:t>
        <w:br/>
        <w:t>Решение принимается простым большинством голосов от числа присутствующих на заседании членов Комиссии. При равенстве голосов членов Комиссии голос председателя является решающим.</w:t>
        <w:br/>
        <w:t>Заключение  Комиссии подписывается всеми членами Комиссии.При наличии разногласий в протоколе указываются результаты голосования. При наличии у членов Комиссии особого мнения оно отражается в протоколе.</w:t>
        <w:br/>
        <w:t>    15.6. Отдельно стоящие здания, пристройки или сооружения списываются распоряжением  Администрации Косоржанского сельсовета на основании акта о списании, акта проверки технического состояния объекта недвижимости и других необходимых документов, согласно обращению балансодержателя или пользователя.</w:t>
        <w:br/>
        <w:t>       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 В акте должна быть отражена целесообразность списания объекта или должен содержаться мотивированный отказ в списании.</w:t>
        <w:br/>
        <w:t>      Администрация Косоржанского сельсовета  в месячный срок с даты издания нормативного акта о списании объектов муниципального имущества осуществляет постановку на баланс высвободившихся в результате списания материалов, а также узлов, агрегатов и прочих деталей, годных для дальнейшего использования</w:t>
        <w:br/>
        <w:t>      При списании с бухгалтерского учета основных средств, выбывших вследствие утраты (аварий, кражи, пожара, стихийного бедствия, действия непреодолимой силы), к акту о списании прилагается акт об утрате (аварии, кражи, пожара, стихийного бедствия, действия непреодолимой силы), материалы внутреннего расследования с указанием мер, принятых в отношении виновных лиц.</w:t>
        <w:br/>
        <w:t>      Руководитель предприятия, учреждения обязан немедленно информировать в письменной форме Администрацию Косоржанского сельсовета о фактах утраты имущества.</w:t>
        <w:br/>
        <w:t>    15.7. В случаях, когда в результате проведенного расследования по определению причин преждевременного выхода из строя имущества установлены виновные лица, руководитель предприятия или учреждения обязан принять меры по привлечению виновных лиц к ответственности, предусмотренной действующим законодательством РФ. Материалы расследования, приказ руководителя о принятых мерах, соответствующий акт в количестве 2 экземпляров представляется в Администрацию Косоржанского сельсовета.</w:t>
        <w:br/>
        <w:t>    15.8. По результатам работы комиссии руководитель   учреждения направляет в Администрацию Косоржанского сельсовета ходатайство о списании муниципального имущества, акты на списание основных средств, 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 и другие необходимые документы (предусмотренные в п. п. 2.1 и 2.2 настоящего Положения).</w:t>
        <w:br/>
        <w:t>    15.9. Списание муниципального имущества, а также разборка, демонтаж, ликвидация (снос) без решения Собрания депутатов Косоржанского сельсовета,  не допускается.</w:t>
        <w:br/>
        <w:t>    15.10.  Списанные основные средства подлежат исключению из Реестра.</w:t>
        <w:br/>
        <w:t>Объект исключается из реестра муниципального имущества на основании:</w:t>
        <w:br/>
        <w:t>а) распоряжения Администрации Косоржанского сельсовета Щигровского района;</w:t>
        <w:br/>
        <w:t>б) выписки из Единого государственного реестра прав на недвижимое имущество и сделок с ним, подтверждающей прекращение права собственности муниципального образования «Косоржанский сельсовет» Щигровского района Курской области</w:t>
        <w:br/>
        <w:t> Администрация Косоржанского сельсовета в течение 30 дней с момента получения всех необходимых документов:</w:t>
        <w:br/>
        <w:t>- вносит соответствующую запись в Реестр;</w:t>
        <w:br/>
        <w:t>16. Управление и распоряжение земельными участками Косоржанского сельсовета</w:t>
        <w:br/>
        <w:t>Управление и распоряжение земельными участками, находящимися в муниципальной собственности, а также земельными участками в границах муниципального образования, государственная собственность на которые не разграничена, осуществляется в порядке, установленном действующим законодательством.</w:t>
        <w:br/>
        <w:t>17. Заключительные положения.</w:t>
        <w:br/>
        <w:t>17.1. Правовые акты органов местного самоуправления приводятся в соответствие с настоящим Положением. До приведения правовых актов органов местного самоуправления в соответствие с настоящим Положением они применяются в части, не противоречащей настоящему Положению.</w:t>
        <w:br/>
        <w:t>17.2. Настоящее Положение подлежит официальному обнародованию.</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04:00Z</dcterms:modified>
  <cp:revision>275</cp:revision>
  <dc:subject/>
  <dc:title>Программа</dc:title>
</cp:coreProperties>
</file>