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04» октября 2024г. №44-2-7 "О проведении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4» октября 2024г.                   №4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роведении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проекту решения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е сельское посе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муниципального райо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28 Федерального закона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Косоржанское сельское поселение» Щигровского муниципальн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Проведение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назначить на 10-00 часов 25 октября 2024 года  по адресу: Курская область, Щигровский район, с.Косоржа, здание МКРУК «Косоржанский  ДК».</w:t>
      </w:r>
    </w:p>
    <w:p>
      <w:pPr>
        <w:pStyle w:val="Style29"/>
        <w:shd w:fill="EEEEEE" w:val="clear"/>
        <w:spacing w:before="0" w:after="0"/>
        <w:jc w:val="both"/>
        <w:rPr/>
      </w:pPr>
      <w:r>
        <w:rPr>
          <w:rFonts w:cs="Tahoma" w:ascii="Tahoma" w:hAnsi="Tahoma"/>
          <w:color w:val="000000"/>
          <w:sz w:val="18"/>
          <w:szCs w:val="18"/>
        </w:rPr>
        <w:t>2. Утвердить Временный порядок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обнародовать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4» октября 2024 г. №44-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РЕМЕННЫЙ 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и дополнений в Устав муниципаль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pPr>
      <w:r>
        <w:rPr>
          <w:rFonts w:cs="Tahoma" w:ascii="Tahoma" w:hAnsi="Tahoma"/>
          <w:color w:val="000000"/>
          <w:sz w:val="18"/>
          <w:szCs w:val="18"/>
        </w:rPr>
        <w:t>2.  Публичные слуша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о проведении публичных слушаний, включающее ин</w:t>
        <w:softHyphen/>
        <w:t>формацию о месте и времени проведения публичных слушаний, принимает Собрание депутатов Косоржанского сельсовета Щигровского района. Данное решение подлежит обнародованию на  информационных стендах, расположенны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 публичных слушаниях могут принимать участие все желающие граждане, постоянно проживающие на территории Косоржанского сельсо</w:t>
        <w:softHyphen/>
        <w:t>вета.</w:t>
      </w:r>
    </w:p>
    <w:p>
      <w:pPr>
        <w:pStyle w:val="Style29"/>
        <w:shd w:fill="EEEEEE" w:val="clear"/>
        <w:spacing w:before="0" w:after="0"/>
        <w:jc w:val="both"/>
        <w:rPr/>
      </w:pPr>
      <w:r>
        <w:rPr>
          <w:rFonts w:cs="Tahoma" w:ascii="Tahoma" w:hAnsi="Tahoma"/>
          <w:color w:val="000000"/>
          <w:sz w:val="18"/>
          <w:szCs w:val="18"/>
        </w:rPr>
        <w:t>5. Председательствующим на публичных слушаниях является    председатель Собрания депутатов Косоржанского сельсовета Щигровского района, либо председатель комиссии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приему и учету предложений по нему (далее - комисс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ствующий ведет публичные слушания и следит за по</w:t>
        <w:softHyphen/>
        <w:t>рядком обсуждения вопросов повестки публичных слушаний. В ходе пуб</w:t>
        <w:softHyphen/>
        <w:t>личных слушаний ведется 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Style29"/>
        <w:shd w:fill="EEEEEE" w:val="clear"/>
        <w:spacing w:before="0" w:after="0"/>
        <w:jc w:val="both"/>
        <w:rPr/>
      </w:pPr>
      <w:r>
        <w:rPr>
          <w:rFonts w:cs="Tahoma" w:ascii="Tahoma" w:hAnsi="Tahoma"/>
          <w:color w:val="000000"/>
          <w:sz w:val="18"/>
          <w:szCs w:val="18"/>
        </w:rPr>
        <w:t>7. По результатам публичных слушаний принимаются рекомендации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Протокол публичных слушаний вместе с принятыми на них рекомендациями направляется Собранию депутатов Косоржанского сельсовета Щигровского района и обнародуется на информационных стендах, указанных в п. 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35:00Z</dcterms:modified>
  <cp:revision>241</cp:revision>
  <dc:subject/>
  <dc:title>Программа</dc:title>
</cp:coreProperties>
</file>