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ноября 2022 г. № 17-4-7 "О проведении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г.     №17-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Проведение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значить на 11-00 часов 09 декабря 2022 года  по адресу: Курская область, Щигровский район, с.Косоржа, здание МКРУК «Косоржанский  ДК».</w:t>
      </w:r>
    </w:p>
    <w:p>
      <w:pPr>
        <w:pStyle w:val="Style29"/>
        <w:shd w:fill="EEEEEE" w:val="clear"/>
        <w:spacing w:before="0" w:after="0"/>
        <w:jc w:val="both"/>
        <w:rPr/>
      </w:pPr>
      <w:r>
        <w:rPr>
          <w:rFonts w:cs="Tahoma" w:ascii="Tahoma" w:hAnsi="Tahoma"/>
          <w:color w:val="000000"/>
          <w:sz w:val="18"/>
          <w:szCs w:val="18"/>
        </w:rPr>
        <w:t>2.  Утверди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От «18» ноября 2022г. №17-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Устав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w:t>
        <w:softHyphen/>
        <w:t>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3-х  информационных стендах, рас</w:t>
        <w:softHyphen/>
        <w:t>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5. Председательствующим на публичных слушаниях является    председатель Собрания депутатов Косоржанского сельсовета Щигровского района, либо председатель комиссии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18:00Z</dcterms:modified>
  <cp:revision>280</cp:revision>
  <dc:subject/>
  <dc:title>Программа</dc:title>
</cp:coreProperties>
</file>