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18» ноября 2022г. №17-5-7 "О внесении изменений и дополнений в решение Собрания депутатов Косоржанского сельсовета от «20» декабря 2021г. № 4-2-7 «Об утверждении Положения о муниципальном контроле в сфере благоустройства на территории Косоржанского сельсовета 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ЕШЕНИЕ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18» ноября 2022г.   №17-5-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и дополнений в решение Собрания депутатов Косоржанского сельсовета от «20» декабря 2021г. № 4-2-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Положения о муниципальном контроле в сфере благоустройства на территор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Федеральным </w:t>
      </w:r>
      <w:hyperlink r:id="rId2">
        <w:r>
          <w:rPr>
            <w:rStyle w:val="InternetLink"/>
            <w:rFonts w:cs="Tahoma" w:ascii="Tahoma" w:hAnsi="Tahoma"/>
            <w:color w:val="33A6E3"/>
            <w:sz w:val="18"/>
            <w:szCs w:val="18"/>
          </w:rPr>
          <w:t>закон</w:t>
        </w:r>
      </w:hyperlink>
      <w:r>
        <w:rPr>
          <w:rFonts w:cs="Tahoma" w:ascii="Tahoma" w:hAnsi="Tahoma"/>
          <w:color w:val="000000"/>
          <w:sz w:val="18"/>
          <w:szCs w:val="18"/>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и в связи с поступившим письмом Министерства экономического развития Российской Федерации о разработке и утверждении индикативных показателей видов регионального государственного контроля (надзора), муниципального контроля от 19 ноября 2021 года №Д24н-36369,  Собрание депутатов Косоржанского сельсовета Щигровского района Курской области, решило:</w:t>
      </w:r>
    </w:p>
    <w:p>
      <w:pPr>
        <w:pStyle w:val="Style29"/>
        <w:shd w:fill="EEEEEE" w:val="clear"/>
        <w:spacing w:before="0" w:after="0"/>
        <w:jc w:val="both"/>
        <w:rPr/>
      </w:pPr>
      <w:r>
        <w:rPr>
          <w:rFonts w:cs="Tahoma" w:ascii="Tahoma" w:hAnsi="Tahoma"/>
          <w:color w:val="000000"/>
          <w:sz w:val="18"/>
          <w:szCs w:val="18"/>
        </w:rPr>
        <w:t>1. Внести в Положение о муниципальном контроле в сфере благоустройства на территории  Косоржанского сельсовета Щигровского района Курской области, утвержденное  решением  Собрания депутатов Косоржанского сельсовета от 20.12.2021г. № 4-2-7, следующие изменения и дополн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                         Пункт 1.3. Положения дополнить абзацем следующего содерж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блюдени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29"/>
        <w:shd w:fill="EEEEEE" w:val="clear"/>
        <w:spacing w:before="0" w:after="0"/>
        <w:jc w:val="both"/>
        <w:rPr/>
      </w:pPr>
      <w:r>
        <w:rPr>
          <w:rFonts w:cs="Tahoma" w:ascii="Tahoma" w:hAnsi="Tahoma"/>
          <w:color w:val="000000"/>
          <w:sz w:val="18"/>
          <w:szCs w:val="18"/>
        </w:rPr>
        <w:t>1.2.                         Приложение «Индикаторы риска нарушения обязательных требований Правил благоустройства на территории Косоржанского сельсовета» дополнить пунктом 12) следующего содерж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2. Нарушени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Настоящее решение вступает в силу после его официального обнародования и распространяется на правоотношения, возникшие с 01.01.2022 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r>
        <w:rPr>
          <w:rStyle w:val="StrongEmphasis"/>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3"/>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4T14:19:00Z</dcterms:modified>
  <cp:revision>281</cp:revision>
  <dc:subject/>
  <dc:title>Программа</dc:title>
</cp:coreProperties>
</file>