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19» января 2023г. №20-1-7 "Об осуществлении Администрацией Косоржанского сельсовета Щигровского района части полномочий муниципального района «Щигровский район»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9»  января 2023г.                                         №20-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существлении Администрацией Косоржанского сельсовета Щигровского района части полномочий муниципального района «Щигровский район»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Рассмотрев решения Представительного Собрания Щигровского района Курской области  от 21.12.2022 года №324-4-ПС, №326-4-ПС «О передаче к осуществлению части полномочий муниципального района «Щигровский район» Курской области сельским поселениям Щигровского района Курской области», руководствуясь Федеральным законом от 06.10.2003 года № 131-ФЗ «Об общих принципах организации местного самоуправления в Российской Федерации», Бюджетным кодексом РФ, Уставом муниципального образования «Косоржанский сельсовет» Щигровского района, Собрание депутатов Косоржанского сельсовета Щигровского района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инять к осуществлению Администрацией Косоржанского сельсовета Щигровского района  части полномочий муниципального района «Щигровский район» Курской области:</w:t>
      </w:r>
    </w:p>
    <w:p>
      <w:pPr>
        <w:pStyle w:val="Style29"/>
        <w:shd w:fill="EEEEEE" w:val="clear"/>
        <w:spacing w:before="0" w:after="0"/>
        <w:jc w:val="both"/>
        <w:rPr/>
      </w:pPr>
      <w:r>
        <w:rPr>
          <w:rFonts w:cs="Tahoma" w:ascii="Tahoma" w:hAnsi="Tahoma"/>
          <w:color w:val="000000"/>
          <w:sz w:val="18"/>
          <w:szCs w:val="18"/>
        </w:rPr>
        <w:t>- по осуществлению дорожной деятельности в соответствии с законодательством Российской Федерации в части организации в границах поселения содержания автомобильных дорог в зимний период (очистка от снега и распределение противогололёдных материал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подготовке текстового и графического описания местоположения границ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2. Поручить Главе Косоржанского сельсовета заключить соглашения с администрацией Щигровского района о передаче осуществления части полномочий согласно пункту 1 данно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34:00Z</dcterms:modified>
  <cp:revision>284</cp:revision>
  <dc:subject/>
  <dc:title>Программа</dc:title>
</cp:coreProperties>
</file>